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b/>
        </w:rPr>
        <w:t xml:space="preserve">ПЕРЕЧЕНЬ </w:t>
      </w:r>
      <w:r>
        <w:rPr/>
        <w:t xml:space="preserve"> (календарный график) </w:t>
      </w:r>
      <w:r>
        <w:rPr>
          <w:b/>
        </w:rPr>
        <w:t>неиспользуемого</w:t>
      </w:r>
      <w:r>
        <w:rPr/>
        <w:t xml:space="preserve"> (неэффективно используемого) </w:t>
      </w:r>
      <w:r>
        <w:rPr>
          <w:b/>
        </w:rPr>
        <w:t>имущества</w:t>
      </w:r>
      <w:r>
        <w:rPr/>
        <w:t xml:space="preserve">, находящегося в собственности акционерных обществ с долей коммунальной собственности, </w:t>
      </w:r>
      <w:r>
        <w:rPr>
          <w:b/>
        </w:rPr>
        <w:t xml:space="preserve">подлежащего вовлечению в хозяйственный оборот и сносу в 2024 году 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  <w:t>по Бешенковичскому району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а, осуществляющего владельческий надзор, города, района)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427"/>
        <w:gridCol w:w="1167"/>
        <w:gridCol w:w="1092"/>
        <w:gridCol w:w="2126"/>
        <w:gridCol w:w="851"/>
        <w:gridCol w:w="850"/>
        <w:gridCol w:w="1134"/>
        <w:gridCol w:w="1134"/>
        <w:gridCol w:w="1560"/>
        <w:gridCol w:w="1417"/>
      </w:tblGrid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лансодержателя - ОАО, (почтовый адрес, код ОКЮЛП, номер телефона), сведения об объекте (наименование, адрес, места нахождения – область, город, улица, д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-тарный номер (по ЕГРНИ) или бух учету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(производ-ственное, социально– культурное, складское и так дале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(приобретени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екра-щения исполь-зования объекта (месяц,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устанавливающих документов на земельный участок, техни-ческого паспорта и свидетельства о государственной регистрации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(кв.метр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овлечения объекта (неиспользуемых площадей), квартал календарного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овлечения объекта (неиспользумых площад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ответствен-ные за вовлечение (снос) (должность, Ф.И.О.)</w:t>
            </w:r>
          </w:p>
        </w:tc>
      </w:tr>
      <w:tr>
        <w:trPr>
          <w:trHeight w:val="159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-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уем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ое акционерное общество «АСБ-Агро Новатор», 211361, Витебская область, Бешенковичский район, агрогородок Ржавка, улица Бердника, 24, УНП 391013445, ОКПО 302360652000, тел. 80213166705</w:t>
            </w:r>
          </w:p>
        </w:tc>
      </w:tr>
      <w:tr>
        <w:trPr>
          <w:trHeight w:val="176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я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ебская обл., Бешенковичский р-н, Верхнекриви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ерхнее Крив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С-80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обработки древес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15021010000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.уч. – 1,7354 га., св-во о рег.  кап.строения     №231/1276-13165 от 1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ие и использование в собственных цел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АСБ-Агро Новатор» Баранок А.В.</w:t>
            </w:r>
          </w:p>
        </w:tc>
      </w:tr>
      <w:tr>
        <w:trPr>
          <w:trHeight w:val="20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Витебская обл., Бешенковичский р-н, Верхнекриви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ерхнее Крив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С-8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220581502101000079, площадь зем.уч. – 0,1342 га., св-во о рег.  кап.строения     №231/987-478 от 15.07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АСБ-Агро Новатор» Баранок А.В.</w:t>
            </w:r>
          </w:p>
        </w:tc>
      </w:tr>
      <w:tr>
        <w:trPr>
          <w:trHeight w:val="20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ебская обл., Бешенковичский р-н, Верхнекриви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Руб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С-82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иализированное растени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15135010000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.уч. – 0,7970 га., св-во о рег.  кап.строения     №231/1276-4639 от 07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собственных цел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АСБ-Агро Новатор» Баранок А.В.</w:t>
            </w:r>
          </w:p>
        </w:tc>
      </w:tr>
      <w:tr>
        <w:trPr>
          <w:trHeight w:val="20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ебская обл., Бешенковичский р-н, Верхнекриви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Руб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/С-82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15135010000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.уч. – 0,7970 га., св-во о рег.  кап.строения     №231/1276-4631 от 31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АСБ-Агро Новатор» Баранок А.В.</w:t>
            </w:r>
          </w:p>
        </w:tc>
      </w:tr>
      <w:tr>
        <w:trPr>
          <w:trHeight w:val="20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ебская обл., Бешенковичский р-н, Соржиц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.Буди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С-93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тивно-хозяйствен-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91026010000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.уч. – 0,0765 га., св-во о рег.  кап.строения     №231/676-1887 от 30.09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АСБ-Агро Новатор» Баранок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459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Mysidebarstyle">
    <w:name w:val="my-sidebar-style"/>
    <w:basedOn w:val="Style14"/>
    <w:qFormat/>
    <w:rPr/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Xbe">
    <w:name w:val="_xbe"/>
    <w:basedOn w:val="Style14"/>
    <w:qFormat/>
    <w:rPr/>
  </w:style>
  <w:style w:type="character" w:styleId="St">
    <w:name w:val="st"/>
    <w:basedOn w:val="Style14"/>
    <w:qFormat/>
    <w:rPr/>
  </w:style>
  <w:style w:type="character" w:styleId="Xbeknofv">
    <w:name w:val="_xbe kno-fv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1:00Z</dcterms:created>
  <dc:creator>_</dc:creator>
  <dc:description/>
  <cp:keywords/>
  <dc:language>en-US</dc:language>
  <cp:lastModifiedBy>User</cp:lastModifiedBy>
  <cp:lastPrinted>2023-11-15T10:29:00Z</cp:lastPrinted>
  <dcterms:modified xsi:type="dcterms:W3CDTF">2024-01-11T12:31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2469998</vt:r8>
  </property>
</Properties>
</file>