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rPr>
          <w:sz w:val="30"/>
          <w:szCs w:val="30"/>
        </w:rPr>
      </w:pPr>
      <w:r>
        <w:rPr>
          <w:sz w:val="30"/>
          <w:szCs w:val="30"/>
        </w:rPr>
        <w:t>ПРОЕКТ ПЕРЕЧНЯ</w:t>
      </w:r>
    </w:p>
    <w:p>
      <w:pPr>
        <w:pStyle w:val="Normal"/>
        <w:shd w:fill="FFFFFF" w:val="clear"/>
        <w:autoSpaceDE w:val="false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 районной коммунальной собственности, планируемых к списанию (сносу) в  2024-2025 гг.  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балансодержателе (наименование, почтовый адрес, учетный номер плательщика, номер телефона), сведения об объекте недвижимого имущества (наименование, адрес местонахождения, инвентарный номер по ЕГРНИ (или по бухгалтерскому учет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ая площадь/ неисполь-зуемая площадь,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писа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2024 год -  19 объект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льский сельский исполнительный комитет, 211375, Бешенковичский район, агрогородок Улла, улица Кореневского, 29, УНП 300986055, телефон 6-15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, инвентарный № 1001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инвентарный № 1002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, инвентарный № 1004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инвентарный № 1005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/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ощехранилище 1, инвента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6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/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инвентарный № 1003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ощехранилище 2, инвента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7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/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, инвентарный № 1009, Бешенковичский район, деревня Фро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5,7/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Бешенковичского райисполкома, 211361, Бешенковичский район, г.п.Бешенковичи, ул.Чуклая, 13, УНП 300247745,                тел. 6-40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к инвентарный № 1051, Бешенковичский район, д.Сосн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ый блок, инвентарный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1, Бешенковичский район, д.Сосн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ар, инвентарный № 387, Бешенковичский район, д.Сосн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овая скважина, инвентарный № 0006, Бешенковичский район, д.Сосн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ая башня, инвентарный № 0435, Бешенковичский район, д.Сосн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ение (столовая), инвентарный  № 01010051, Бешенковичский район, аг.С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ение (гараж двухместный), инвентарный № 01010085, Бешенковичский район, аг.С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аража ПТО, инвентарный № 01010048, Бешенковичский район, д.Заб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нтрольно-пропускного пункта (КПП), инвентарный  № 01010353, Бешенковичский район, д.Заб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пилорамы, инвентарный № 01110047, Бешенковичский район, д.Заб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Cs w:val="28"/>
              </w:rPr>
              <w:t>Государственное лечебно-профилактическое учреждение «Бешенковичская районная ветеринарная станция», 211361, г.п.Бешенковичи, ул.Мичурина,17 УНП 300145137, тел. 4-14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дание Бочейковской участковой ветеринарной лечебницы, </w:t>
            </w:r>
            <w:r>
              <w:rPr>
                <w:spacing w:val="2"/>
                <w:shd w:fill="FFFFFF" w:val="clear"/>
              </w:rPr>
              <w:t>Бочейковский с/с, д. Бочейково, ул. Ветеринарн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,33/1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кв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4 го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30"/>
                <w:szCs w:val="30"/>
              </w:rPr>
              <w:t>2025 год -  10 объект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Бешенковичского райисполкома, 211361, Бешенковичский район, г.п.Бешенковичи, ул.Чуклая, 13, УНП 300247745,                тел. 6-40-92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ерносклада инв. №01010031, Бешенковичский район, дер.Лихо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ение (льноток), инв. №01010035, Бешенковичский район, дер.Лихо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аражей, инв. №01010021, Бешенковичский район, дер.Пли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инвентарный № 300, Бешенковичский район, д.Чур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/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емонтной мастерской, Бешенковичский район, Улльский сельсовет, аг.Улла, инв. №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хранилище с мехтоком и навесом под кормоцех Улльский сельсовет, аг.Улла, инв. №010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механизатора, Бешенковичский район, Улльский с/с, аг.Улла, инв. №01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  <w:br/>
              <w:t>2025 года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ровника, инв. №231/С-18937,  Соржицкий с/с, 8 юго-западнее д.Заб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4/ 10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  <w:br/>
              <w:t>2025 го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ровника, инв. №231/С-18938,  Соржицкий с/с, 8/1 юго-западнее д.Заб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/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  <w:br/>
              <w:t>2025 го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сельскохозяйственное производственное унитарное предприятие «Политотделецагро», 211361, Бешенковичский р-н, а/г Камоски, ул. Центральная, УНП 300194553, тел. 6-44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Картофелехранилище, инв.№ 222, аг.Ком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Радюк 6-40-7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8 029 816-78-0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426" w:right="170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0:00Z</dcterms:created>
  <dc:creator>user</dc:creator>
  <dc:description/>
  <cp:keywords/>
  <dc:language>en-US</dc:language>
  <cp:lastModifiedBy>User</cp:lastModifiedBy>
  <cp:lastPrinted>2024-01-11T19:44:00Z</cp:lastPrinted>
  <dcterms:modified xsi:type="dcterms:W3CDTF">2024-01-11T16:44:00Z</dcterms:modified>
  <cp:revision>3</cp:revision>
  <dc:subject/>
  <dc:title/>
</cp:coreProperties>
</file>