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торожно: менингококковая  инфекция!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ва актуальность менингококковой инфек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Республики Беларусь и других стран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ингококковая инфекция занимает особое место в инфекционной патологии, продолжая оставаться актуальной для 150 стран мира, в том числе и для Республики Беларусь, что связано с тяжестью заболевания и регистрацией летальных случаев от данной инфек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мые высокие показатели заболеваемости отмечаются в так называемом «менингитном поясе» Земли – на территории Африки к югу от Сахары, начиная от Сенегала на западе, до Эфиопии на восто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спублике Беларусь эпидемиологическая ситуация по менингококковой инфекции сохраняется на стабильном уровне с тенденцией к снижению. Ежегодно менингококковой инфекцией заболевает около 80 граждан нашей страны. В последние годы менингококковая инфекция относится к редко встречающимся инфекциям (показатель заболеваемости – менее 1 на 100 тысяч населения). Несмотря на современные способы и средства лечения, эта коварная инфекция редко, но уносит жизни, главным образом, малышей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то является группой риска в нашей стране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группой риска являются дети в возрасте до двух лет. Однако можно сказать, что дети всех возрастов заболевают менингококковой инфекцией чаще, чем взрослые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Каковы особенности возбудителя  инфекции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будителем менингококковой инфекции является бактерия Neisseria meningitidis (менингококк). Существует 18 серогрупп менингококка, три из которых (A, </w:t>
      </w:r>
      <w:r>
        <w:rPr>
          <w:sz w:val="30"/>
          <w:szCs w:val="30"/>
          <w:lang w:val="en-US"/>
        </w:rPr>
        <w:t>B</w:t>
      </w:r>
      <w:r>
        <w:rPr>
          <w:sz w:val="30"/>
          <w:szCs w:val="30"/>
        </w:rPr>
        <w:t xml:space="preserve">, C) могут вызывать вспышечные заболевания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75-80% заболеваний вызываются менингококком группы В, около 15% – менингококком группы С. Передаётся возбудитель инфекции от человека к человеку воздушно-капельным путём при чихании, кашле, разговоре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то является источником инфекции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точник инфекции – больной человек или носитель возбудителя. Наиболее опасны носители, так как они, не имея симптомов заболевания, могут заражать окружающих. На одного больного приходится около 1200-1800 носителей, при этом 10-12% населения являются носителями. Причем чаще всего носителями являются взрослые, даже не подозревая об этом, а болеют преимущественно дети. Заболевание регистрируется в течение года, но наибольшее количество заболевших отмечается в зимне-весенний период, сопровождая подъем заболеваемости острыми респираторными инфекциями и гриппом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 проявляется менингококковая инфекция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инические проявления менингококковой инфекции разнообразны: от локализованных форм (назофарингит) до наиболее тяжелых – генерализованных форм (менингит, менингококкцемия, эндокардит, артрит, пневмония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кубационный период или период от момента заражения до появления симптомов заболевания продолжается от 1 до 10 дней (в среднем 5-7 дней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стрый назофарингит</w:t>
      </w:r>
      <w:r>
        <w:rPr>
          <w:sz w:val="30"/>
          <w:szCs w:val="30"/>
        </w:rPr>
        <w:t xml:space="preserve"> (воспаление носоглотки) проявляется в виде заложенности носа, повышения температуры тела до 37,5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головной боли, кашля и першения в горле. При этой форме выздоровление может наступить без лечения через 3-5 дн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Если менингококк проникает в ликвор (спинномозговую жидкость), у заболевшего развивается воспаление мозговых оболочек или вещества мозга (</w:t>
      </w:r>
      <w:r>
        <w:rPr>
          <w:b/>
          <w:sz w:val="30"/>
          <w:szCs w:val="30"/>
        </w:rPr>
        <w:t xml:space="preserve">менингит или менингоэнцефалит). </w:t>
      </w:r>
      <w:r>
        <w:rPr>
          <w:sz w:val="30"/>
          <w:szCs w:val="30"/>
        </w:rPr>
        <w:t>Заболевание начинается остро, с повышения температуры тела до 39-4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сильной головной боли, чаще распирающего характера, внезапной многократной рвоты, не приносящей больному облегчения, изменения сознания. У грудных детей отмечается напряженность или выбухание большого родничка. Характерна так называемая «менингеальная поза»: больной лежит на боку с запрокинутой назад головой и ногами, приведеными к животу. У детей старше года появляются менингеальные симптомы, которые может выявить только врач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нее распространенной, но самой тяжелой формой является </w:t>
      </w:r>
      <w:r>
        <w:rPr>
          <w:b/>
          <w:sz w:val="30"/>
          <w:szCs w:val="30"/>
        </w:rPr>
        <w:t>менигококкцемия (менингококковый сепсис)</w:t>
      </w:r>
      <w:r>
        <w:rPr>
          <w:sz w:val="30"/>
          <w:szCs w:val="30"/>
        </w:rPr>
        <w:t>, при которой возбудитель попадает в кровь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Характерным признаком является появление звездчатой сыпи на коже нижних конечностей, ягодицах, боковых поверхностях туловища, которая не исчезает при надавливании. Заболевание быстро прогрессирует и при отсутствии лечения в 50% случаев заканчивается летальным исходом. Но даже в случаях своевременной постановки диагноза и надлежащего лечения до 16% пациентов умирают через 24-48 часов после появления симптомов, вследствие септического шока.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У взрослых наиболее часто встречаются </w:t>
      </w:r>
      <w:r>
        <w:rPr>
          <w:color w:val="000000"/>
          <w:sz w:val="30"/>
          <w:szCs w:val="30"/>
        </w:rPr>
        <w:t xml:space="preserve">генерализованные формы </w:t>
      </w:r>
      <w:r>
        <w:rPr>
          <w:sz w:val="30"/>
          <w:szCs w:val="30"/>
        </w:rPr>
        <w:t xml:space="preserve">в виде </w:t>
      </w:r>
      <w:r>
        <w:rPr>
          <w:color w:val="000000"/>
          <w:sz w:val="30"/>
          <w:szCs w:val="30"/>
        </w:rPr>
        <w:t>менингит</w:t>
      </w:r>
      <w:r>
        <w:rPr>
          <w:sz w:val="30"/>
          <w:szCs w:val="30"/>
        </w:rPr>
        <w:t xml:space="preserve">а и </w:t>
      </w:r>
      <w:r>
        <w:rPr>
          <w:color w:val="000000"/>
          <w:sz w:val="30"/>
          <w:szCs w:val="30"/>
        </w:rPr>
        <w:t>менингит</w:t>
      </w:r>
      <w:r>
        <w:rPr>
          <w:sz w:val="30"/>
          <w:szCs w:val="30"/>
        </w:rPr>
        <w:t>а</w:t>
      </w:r>
      <w:r>
        <w:rPr>
          <w:color w:val="000000"/>
          <w:sz w:val="30"/>
          <w:szCs w:val="30"/>
        </w:rPr>
        <w:t xml:space="preserve"> в сочетании с менингококк</w:t>
      </w:r>
      <w:r>
        <w:rPr>
          <w:sz w:val="30"/>
          <w:szCs w:val="30"/>
        </w:rPr>
        <w:t>цемией, гораздо реже встречается менингоэнцефалит. К числу наиболее важных клинических симптомов у взрослых относятся: острое начало болезни, озноб, повышение температуры тела до 38-40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 xml:space="preserve">С, боль в глазных яблоках, мышцах тела, головная боль давящего или распирающего характера, тошнота, рвота, не приносящая облегчения, единичные, мелкие элементы геморрагической сыпи на дистальных участках конечностей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рекомендуют специалисты для профилактики менингококковой инфекции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едпочесть прогулку с ребенком на открытом воздухе и избегать поездок в общественном транспорте, а также длительно не находиться в помещениях, где имеется большое скопление людей (магазины, рынки, парикмахерские и т.д.). Все праздничные мероприятия, связанные с рождением ребенка, необходимо проводить вне квартиры, где он находитс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и появлении первых признаков простудных заболеваний у членов семьи, необходимо соблюдать простейшие правила: «респираторный» этикет, проведение влажной уборки и проветривания помещени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своевременно обращаться за медицинской помощью и лечить хронические заболевания верхних дыхательных путей (тонзиллит, фарингит, ларингит). Не отказываться от проведения предложенного лабораторного обследования (мазок из носоглотки) в случае контакта с заболевшим менингококковой инфекци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едусмотре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полноценное и сбалансированное питание, обогащенное витаминами и микроэлементами, всем членам семьи, заниматься спортом, закаливанием – все это повышает защитные силы организма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Что делать, если появились симптомы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появления таких симптомов, как высокая температура тела, сильная головная боль, многократная рвота, не приносящая облегчения, изменение сознания, сыпь, – срочно вызвать «скорую помощь» и быстро доставить больного в больницу. Несвоевременное обращение к врачу и поздно начатое лечение, может стоить пациенту жизни. Чем раньше будет оказана квалифицированная медицинская помощь, тем успешнее и благоприятнее исход заболевания.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Какие проводятся профилактические прививки против менингококковой инфекции?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лановые профилактические прививки против менингококковой инфекции проводятся, в основном, в  тех странах, где существует высокий уровень заболеваемости данной инфекцией. При этом учитывается преимущественно циркулирующий тип менингококка.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ажно! Если медицинским работником предложена госпитализация – не отказывайтесь от нее, от этого может зависеть жизнь Вашего ребенка!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Авторы: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оцент кафедры детских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нфекционных болезне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УО «Белорусский государственный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едицинский университет»</w:t>
        <w:tab/>
        <w:tab/>
        <w:tab/>
        <w:tab/>
        <w:tab/>
        <w:tab/>
        <w:t>А.А.Астап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Врач-эпидемиолог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У «Республиканский центр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гигиены, эпидемиологии и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щественного здоровья»</w:t>
        <w:tab/>
        <w:tab/>
        <w:tab/>
        <w:tab/>
        <w:tab/>
        <w:tab/>
        <w:t xml:space="preserve">Н.А.Сайко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A5E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5:00Z</dcterms:created>
  <dc:creator>user1</dc:creator>
  <dc:description/>
  <dc:language>en-US</dc:language>
  <cp:lastModifiedBy>admin</cp:lastModifiedBy>
  <cp:lastPrinted>2017-08-01T16:34:00Z</cp:lastPrinted>
  <dcterms:modified xsi:type="dcterms:W3CDTF">2025-03-17T11:05:00Z</dcterms:modified>
  <cp:revision>2</cp:revision>
  <dc:subject/>
  <dc:title/>
</cp:coreProperties>
</file>