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клюшная инфекц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му и как часто ставят диагноз «коклюш»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клюш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дна из самых распространенных «детских» инфекций.  Согласно данным Всемирной организации здравоохранения на протяжении последних пяти лет в мире ежегодно регистрируется около 170 000 случаев коклюшной инфекции, причем д</w:t>
      </w:r>
      <w:r>
        <w:rPr>
          <w:rFonts w:cs="Times New Roman" w:ascii="Times New Roman" w:hAnsi="Times New Roman"/>
          <w:sz w:val="30"/>
          <w:szCs w:val="30"/>
        </w:rPr>
        <w:t xml:space="preserve">оля детей среди заболевших достигает 95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таршее поколение врачей еще помнит это тяжелое заболевание, которым болели все дети, изводя себя и окружающих мучительным кашлем. Положение кардинально изменилось с введением вакцинации против коклюша, в том числе и в Республике Беларусь после введения массовой вакцинации против коклюша в 1957 году заболеваемость снизилась более, чем в 30 раз. В последние годы сохраняется стабильная эпидемиологическая ситуация, с ежегодной регистрацией до 500 случаев инфек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такое коклюш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оклюш – острое инфекционное заболе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ыхательных путей</w:t>
      </w:r>
      <w:r>
        <w:rPr>
          <w:rFonts w:cs="Times New Roman" w:ascii="Times New Roman" w:hAnsi="Times New Roman"/>
          <w:sz w:val="30"/>
          <w:szCs w:val="30"/>
        </w:rPr>
        <w:t xml:space="preserve">, передающееся воздушно-капельным путем и характеризующееся длительным течением со специфическим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ступами кашл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можно заразиться коклюш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сточником инфекции является больной человек с типичной формой заболевания, а также бактерионосители и лица с атипичной или стёртой клинической картиной боле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</w:t>
      </w:r>
      <w:r>
        <w:rPr>
          <w:rFonts w:cs="Times New Roman" w:ascii="Times New Roman" w:hAnsi="Times New Roman"/>
          <w:sz w:val="30"/>
          <w:szCs w:val="30"/>
        </w:rPr>
        <w:t>аибольшая восприимчивость к инфекции наблюдается у детей в возрасте от 1 года до 7 лет, которым не сделали ранее профилактические прививки. Еще следует отметить, что коклюш крайне опасен для детей до года. Вероятность заражения взрослых в семье с заболевшим ребенком может достигать 30%, при этом у взрослых болезнь чаще протекает в стерт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ередача инфекции, как правило, происходит при тесном контакте с источником инфекции (на расстоянии 1,5–2,5 м). Чаще всего возбудитель попадает в организм при вдыхании частичек слизи, попавших в воздух при кашле, чихании, разговоре с больным человеком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амым опасным периодом для окружающих, когда возбудитель активно распространяется,  являются первые четыре недели с момента возникновения приступов кашля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ак проявляется инфекция? Коклюш – это не просто каше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аболевание начинается постепенно, после инкубационного периода, составляющего от 3-х до 20 дней (в среднем около недели), когда появляется сухой «навязчивый» кашель, небольшой насморк, незначительно повышается температура тела (37,5-37,7°С), но гораздо чаще она вообще остается нормальной. Заподозрить коклюш в этом периоде болезни, который называется «катаральным», практически невозможно. </w:t>
      </w:r>
      <w:r>
        <w:rPr>
          <w:rFonts w:cs="Times New Roman" w:ascii="Times New Roman" w:hAnsi="Times New Roman"/>
          <w:sz w:val="30"/>
          <w:szCs w:val="30"/>
        </w:rPr>
        <w:t>Постепенно кашель усиливается, появляется раздражительность и беспок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Для периода спазматического кашля</w:t>
      </w:r>
      <w:r>
        <w:rPr>
          <w:rFonts w:cs="Times New Roman" w:ascii="Times New Roman" w:hAnsi="Times New Roman"/>
          <w:sz w:val="30"/>
          <w:szCs w:val="30"/>
        </w:rPr>
        <w:t xml:space="preserve"> характерен приступообразный кашель, так называемые репризы,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состоящие из нескольких кашлевых толчков, которые следуют друг за другом без остановки, не давая больному возможности глубоко вдохнут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После окончания специфического приступа кашля больной делает глубокий вдох, который очень часто сопровождается специфическим свистящим звуко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После нескольких нормальных вдохов может начаться новый приступ кашля. Чем чаще и длительнее приступы, тем тяжелее переносится инфекция. Часто приступы заканчиваются рвотой и могут повторяться более 20 раз в сутки. Вне приступа кашля состояние ребенка почти не наруш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з лечения заболевание может длиться до нескольких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30"/>
          <w:szCs w:val="30"/>
        </w:rPr>
      </w:pPr>
      <w:r>
        <w:rPr>
          <w:rFonts w:cs="Times New Roman" w:ascii="Times New Roman" w:hAnsi="Times New Roman"/>
          <w:b/>
          <w:iCs/>
          <w:sz w:val="30"/>
          <w:szCs w:val="30"/>
        </w:rPr>
        <w:t>Чем опасен коклюш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собенно тяжело протекает коклюш у детей первого года жизни. В этом возрасте после кашля часто бывают остановки дыхания, которые длятся от нескольких секунд до минуты и даже дольше. Также следует опасаться осложнений, наиболее частым из которых является воспаление легких (пневмония)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ателектазы (спадение ткани легкого), судороги, энцефалопатия (</w:t>
      </w:r>
      <w:r>
        <w:rPr>
          <w:rFonts w:cs="Times New Roman" w:ascii="Times New Roman" w:hAnsi="Times New Roman"/>
          <w:iCs/>
          <w:sz w:val="30"/>
          <w:szCs w:val="30"/>
        </w:rPr>
        <w:t xml:space="preserve">поражение головного мозга по причине нарушения кровоснабжения и кислородного голодания мозговой ткани и, как следствие, явление гибели нервных клеток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акже следует помнить, что  при появлении первых симптомов заболевания необходимо своевременно обращаться к врачу, соблюдать все его назначения и рекоменд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Как оградить ребенка от коклюш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динственным специфическим методом профилактики является вакцинация против коклюша, которая направлена на снижение заболеваемости коклюшем и уменьшение тяжелых форм данной инфекции у детей. </w:t>
      </w:r>
      <w:r>
        <w:rPr>
          <w:rFonts w:cs="Times New Roman" w:ascii="Times New Roman" w:hAnsi="Times New Roman"/>
          <w:sz w:val="30"/>
          <w:szCs w:val="30"/>
        </w:rPr>
        <w:t xml:space="preserve">Вакцинация против коклюша включена в календари профилактических прививок всех стран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я предупреждения коклюша используют два вида вакцинных компонентов (цельноклеточные и бесклеточные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равоч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ноклеточный компонент содержит в своем составе специальный убитый коклюшный микроорганизм, который не может вызвать заболевание, но обеспечивает формирование защиты; бесклеточный </w:t>
      </w:r>
      <w:r>
        <w:rPr>
          <w:rFonts w:cs="Times New Roman" w:ascii="Times New Roman" w:hAnsi="Times New Roman"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одержит не целый микроорганизм, а лишь его отдельные фрагменты, которые играют наиболее важную роль в создании защиты от заболевания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новакцины (вакцины, содержащие компонент только против коклюша) в мире не применяются. Компонент против коклюша (цельноклеточный или бесклеточный) включается в состав многокомпонентных вакцин (против трех-шести инфекционных заболевани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шей стране массовая вакцинация детей против коклюша началась </w:t>
      </w:r>
      <w:r>
        <w:rPr>
          <w:rFonts w:cs="Times New Roman" w:ascii="Times New Roman" w:hAnsi="Times New Roman"/>
          <w:sz w:val="30"/>
          <w:szCs w:val="30"/>
        </w:rPr>
        <w:t xml:space="preserve">в 1957 г. с использованием вакцины, содержащей цельноклеточный коклюшный компонент (многокомпонентная вакцина для профилактики коклюша, дифтерии, столбняка (АКДС-вакцина)). В настоящее врем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гласно Национальному календарю профилактических прививок Республики Беларусь вакцинация против коклюша проводится детям с трехмесячного возраста и состоит из четырех профилактических прививок</w:t>
      </w:r>
      <w:r>
        <w:rPr>
          <w:rFonts w:cs="Times New Roman" w:ascii="Times New Roman" w:hAnsi="Times New Roman"/>
          <w:sz w:val="30"/>
          <w:szCs w:val="30"/>
        </w:rPr>
        <w:t xml:space="preserve"> (в 3-4-5 и 18 месяцев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 Такая схема иммунизации позволяет обеспечить защиту от коклюша на 6-8 лет, т.е. на тот период, когда возможны наиболее тяжелые формы заболе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кцина АКДС рекомендована Всемирной организацией здравоохранения как основное средство профилактики коклюша. В то же время существуют и применяются вакцины с бесклеточным коклюшным компонентом, например, «Тетраксим», «Пентаксим», «Инфанрикс», «Инфанрикс Гекса», «Гексакси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акцины, содержащие цельноклеточный коклюшный компонент, не вводятся при наличии у ребенка прогрессирующей неврологической патологии, а также при наличии в анамнезе афебрильных судорог, развитие на предшествующее введение вакцины сильной общей реакции (повышение температуры до 40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С и выше, появление в месте введения отека и гиперемии свыше 8 см) или осложнения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течение первых трех суток после введения АКДС-вакцины возможно  появление следующих реакций: местных (в виде уплотнения или покраснения, болезненности в месте инъекции), общих (повышение температуры свыше 38</w:t>
      </w: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),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аздражительности, сонливости, диареи, ре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длительного пл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Перечень противопоказаний к введению вакцин, содержащих бесклеточный коклюшный компонент, намного меньше, эти вакцины редко вызывают побочные реакции и легче протекает постпрививочн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посредственно перед профилактической прививкой ребенка обязательно осмотрит врач, проведет измерение температуры тела, опрос на наличие жалоб. При необходимости назначит дополнительные обследования, на основании которых примет решение о времени проведения прививки и виде вакцинного препарата. Такой подход минимизирует риск возникновения поствакцинальных реа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В заключении хочется сказать: «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ажаемые родители! Не отказывайтесь от вакцинации своих детей. Именно вакцинация – является единственным надежным средством профилактики коклюша!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вто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стент кафедры детских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детских инфекционных болезней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О «Белорусский государственный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медицинский университет»</w:t>
        <w:tab/>
        <w:tab/>
        <w:tab/>
        <w:tab/>
        <w:tab/>
        <w:tab/>
        <w:t>О.А.Гавриленк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ач-эпидемиолог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У «Республиканский центр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игиены, эпидемиологии и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ственного здоровья»</w:t>
        <w:tab/>
        <w:tab/>
        <w:tab/>
        <w:tab/>
        <w:tab/>
        <w:tab/>
        <w:t>Н.А.Сай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95"/>
      <w:outlineLvl w:val="2"/>
    </w:pPr>
    <w:rPr>
      <w:rFonts w:ascii="Arial" w:hAnsi="Arial" w:eastAsia="Times New Roman" w:cs="Arial"/>
      <w:b/>
      <w:bCs/>
      <w:color w:val="2421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421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287B4"/>
      <w:u w:val="none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23"/>
      <w:szCs w:val="23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58:00Z</dcterms:created>
  <dc:creator>user1</dc:creator>
  <dc:description/>
  <dc:language>en-US</dc:language>
  <cp:lastModifiedBy>admin</cp:lastModifiedBy>
  <cp:lastPrinted>2017-08-02T10:32:00Z</cp:lastPrinted>
  <dcterms:modified xsi:type="dcterms:W3CDTF">2025-03-17T10:58:00Z</dcterms:modified>
  <cp:revision>2</cp:revision>
  <dc:subject/>
  <dc:title/>
</cp:coreProperties>
</file>