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 о возмещении части расходов на выполнение работ по электроснабжению находящихся в эксплуатации одноквартирных (блокированных) жилых домов, жилых помещений в блокированных жилых домах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0.6</w:t>
            </w:r>
            <w:r>
              <w:rPr>
                <w:color w:val="0000FF"/>
                <w:sz w:val="44"/>
                <w:szCs w:val="44"/>
                <w:vertAlign w:val="superscript"/>
                <w:lang w:val="ru-RU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3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акт выполненных работ по договору со специализированной организацией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ы, подтверждающие приобретение электроэнергетического оборудования и материало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 реквизитах текущего (расчетного) банковского счета, открытого на имя гражданина в банке Республики Беларусь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едения о полученных доходах каждого члена семьи за последние 12 месяцев, предшествующих месяцу обращения, – для малообеспеченных гражда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копия трудовой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Downloads/tx.dll%3Fd=287407&amp;a=17" \l "a17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книжки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(при ее наличии) – для неработающих граждан и неработающих членов семьи</w:t>
              <w:br/>
              <w:t xml:space="preserve">- пенсионное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Downloads/tx.dll%3Fd=344709&amp;a=2" \l "a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удостоверен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– для неработающих пенсионеров</w:t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Downloads/tx.dll%3Fd=111794&amp;a=26" \l "a26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удостоверен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нвалида – для инвалидов I и II групп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user/AppData/Local/Microsoft/Windows/INetCache/IE/LHMTLJWK/tx.dll%3Fd=111794&amp;a=26" \l "a26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удостоверен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нвалида Великой Отечественной войны – для инвалидов Великой Отечественной войны</w:t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user/AppData/Local/Microsoft/Windows/INetCache/IE/LHMTLJWK/tx.dll%3Fd=250296&amp;a=4" \l "a4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удостоверен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нвалида боевых действий на территории других государств – для инвалидов боевых действий на территории других государств III групп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user/AppData/Local/Microsoft/Windows/INetCache/IE/LHMTLJWK/tx.dll%3Fd=111794&amp;a=26" \l "a26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удостоверен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ребенка-инвалида – для лиц, имеющих детей-инвалидов в возрасте до 18 ле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user/AppData/Local/Microsoft/Windows/INetCache/IE/LHMTLJWK/tx.dll%3Fd=217753&amp;a=12" \l "a1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удостоверен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многодетной семьи – для многодетных семей</w:t>
            </w:r>
          </w:p>
        </w:tc>
      </w:tr>
      <w:tr>
        <w:trPr>
          <w:trHeight w:val="115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-справка о месте жительства и составе семьи или копия лицевого счета (при необходимости)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возмещения части расходов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Бешенковичский районный</w:t>
      </w:r>
    </w:p>
    <w:p>
      <w:pPr>
        <w:pStyle w:val="Normal"/>
        <w:ind w:firstLine="4536"/>
        <w:rPr/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 возмещении части расходов на выполнение работ по электроснабжению находящегося в эксплуатации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указать одноквартирных (блокированных) жилых домов, жилых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Cs w:val="20"/>
        </w:rPr>
        <w:t xml:space="preserve">,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в блокированных жилых дома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(ой) по адресу: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30"/>
          <w:szCs w:val="30"/>
        </w:rPr>
        <w:t>______________                                                     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28"/>
        </w:rPr>
        <w:t xml:space="preserve">        </w:t>
      </w:r>
      <w:r>
        <w:rPr/>
        <w:t>дата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0:00Z</dcterms:created>
  <dc:creator>Admin</dc:creator>
  <dc:description/>
  <cp:keywords/>
  <dc:language>en-US</dc:language>
  <cp:lastModifiedBy>User</cp:lastModifiedBy>
  <cp:lastPrinted>2022-03-01T16:22:00Z</cp:lastPrinted>
  <dcterms:modified xsi:type="dcterms:W3CDTF">2022-10-06T08:30:00Z</dcterms:modified>
  <cp:revision>2</cp:revision>
  <dc:subject/>
  <dc:title/>
</cp:coreProperties>
</file>