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0.6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3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кт выполненных работ по договору со специализированной организацие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подтверждающие приобретение электроэнергетического оборудования и материало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 реквизитах текущего (расчетного) банковского счета, открытого на имя гражданина в банке Республики Беларус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 полученных доходах каждого члена семьи за последние 12 месяцев, предшествующих месяцу обращения, – для малообеспеченных гражда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копия трудовой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Downloads/tx.dll%3Fd=287407&amp;a=17" \l "a1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книжки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(при ее наличии) – для неработающих граждан и неработающих членов семьи</w:t>
              <w:br/>
              <w:t xml:space="preserve">- пенсионное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Downloads/tx.dll%3Fd=344709&amp;a=2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– для неработающих пенсионеров</w:t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Downloads/tx.dll%3Fd=111794&amp;a=26" \l "a2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нвалида – для инвалидов I и II групп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111794&amp;a=26" \l "a2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нвалида Великой Отечественной войны – для инвалидов Великой Отечественной войны</w:t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250296&amp;a=4" \l "a4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нвалида боевых действий на территории других государств – для инвалидов боевых действий на территории других государств III групп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111794&amp;a=26" \l "a2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ребенка-инвалида – для лиц, имеющих детей-инвалидов в возрасте до 18 ле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217753&amp;a=12" \l "a1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многодетной семьи – для многодетных семей</w:t>
            </w:r>
          </w:p>
        </w:tc>
      </w:tr>
      <w:tr>
        <w:trPr>
          <w:trHeight w:val="115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 (при необходимости)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возмещения части расходов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Бешенковичский районный</w:t>
      </w:r>
    </w:p>
    <w:p>
      <w:pPr>
        <w:pStyle w:val="Normal"/>
        <w:ind w:firstLine="4536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 возмещении части расходов на выполнение работ по электроснабжению находящегося в эксплуатаци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указать одноквартирных (блокированных) жилых домов,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в блокированных жилых дом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30"/>
          <w:szCs w:val="30"/>
        </w:rPr>
        <w:t>______________    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6:00Z</dcterms:created>
  <dc:creator>Admin</dc:creator>
  <dc:description/>
  <cp:keywords/>
  <dc:language>en-US</dc:language>
  <cp:lastModifiedBy>User</cp:lastModifiedBy>
  <cp:lastPrinted>2022-03-01T16:22:00Z</cp:lastPrinted>
  <dcterms:modified xsi:type="dcterms:W3CDTF">2022-12-22T08:46:00Z</dcterms:modified>
  <cp:revision>2</cp:revision>
  <dc:subject/>
  <dc:title/>
</cp:coreProperties>
</file>