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36"/>
                <w:szCs w:val="36"/>
              </w:rPr>
              <w:t>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0.2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заявителя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степень родства (свидетельство о заключении брака, свидетельство о рождении), – для членов семь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 и (или) сведения, подтверждающие нахождение в трудной жизненной ситуации, – при их наличи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я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3 до 12 месяцев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Admin</dc:creator>
  <dc:description/>
  <cp:keywords/>
  <dc:language>en-US</dc:language>
  <cp:lastModifiedBy>User</cp:lastModifiedBy>
  <dcterms:modified xsi:type="dcterms:W3CDTF">2022-12-22T08:50:00Z</dcterms:modified>
  <cp:revision>2</cp:revision>
  <dc:subject/>
  <dc:title/>
</cp:coreProperties>
</file>