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Включение в списки на получение льготных кредитов для газификации эксплуатируемого жилищного фонда, принадлежащего гражданам на праве собственности 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0.19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3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право собственности на жилое помещение, жилой дом</w:t>
            </w:r>
          </w:p>
          <w:p>
            <w:pPr>
              <w:pStyle w:val="Table10"/>
              <w:spacing w:lineRule="exact" w:line="26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 w:eastAsia="ru-RU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огласование с газоснабжающей организацией вопроса о возможности газификации эксплуатируемого жилищного фонда гражданин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еречень затрат на выполнение работ по проектированию и строительству объектов газораспределительной и внутридомовой систем для газификации эксплуатируемого жилищного фонда (при условии согласования)</w:t>
            </w:r>
          </w:p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3 года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3pt;margin-top:5.7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 xml:space="preserve">Прошу включить меня в списки на получение льготного кредита для газификации эксплуатируемого жилого дома, расположенного по адресу: </w:t>
      </w:r>
      <w:r>
        <w:rPr>
          <w:b/>
          <w:i/>
          <w:sz w:val="30"/>
          <w:szCs w:val="30"/>
        </w:rPr>
        <w:t xml:space="preserve">г.п.Бешенковичи, ул. Западная, д. 2 </w:t>
      </w:r>
      <w:r>
        <w:rPr>
          <w:sz w:val="30"/>
          <w:szCs w:val="30"/>
        </w:rPr>
        <w:t xml:space="preserve">и принадлежащего мне на праве собственности, согласно Указу Президента Республики Беларусь от 2 июня 2006 г. № 368. 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1. Свидетельство (удостоверение) № 244/1029-177 о государственной регистр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3 января 2022 г.                                                       ________________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                        </w:t>
      </w:r>
      <w:r>
        <w:rPr>
          <w:i/>
          <w:sz w:val="30"/>
          <w:szCs w:val="30"/>
        </w:rPr>
        <w:t>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 xml:space="preserve">Прошу включить меня в списки на получение льготного кредита для газификации эксплуатируемого жилого дома, расположенного по адресу: ________________________________________________________________ и принадлежащего мне на праве собственности, согласно Указу Президента Республики Беларусь от 2 июня 2006 г. № 368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_________________                                               __________________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дата                                                                        подпись </w:t>
      </w:r>
    </w:p>
    <w:p>
      <w:pPr>
        <w:pStyle w:val="Normal"/>
        <w:ind w:left="45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ind w:left="4500" w:right="-18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8:00Z</dcterms:created>
  <dc:creator>1</dc:creator>
  <dc:description/>
  <cp:keywords/>
  <dc:language>en-US</dc:language>
  <cp:lastModifiedBy>User</cp:lastModifiedBy>
  <cp:lastPrinted>2017-01-09T14:14:00Z</cp:lastPrinted>
  <dcterms:modified xsi:type="dcterms:W3CDTF">2022-12-22T08:48:00Z</dcterms:modified>
  <cp:revision>2</cp:revision>
  <dc:subject/>
  <dc:title/>
</cp:coreProperties>
</file>