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99FFFF" w:val="clear"/>
        <w:spacing w:before="0" w:after="0"/>
        <w:jc w:val="center"/>
        <w:textAlignment w:val="baseline"/>
        <w:rPr>
          <w:rFonts w:ascii="Arial" w:hAnsi="Arial" w:cs="Arial"/>
          <w:b w:val="false"/>
          <w:b w:val="false"/>
          <w:bCs w:val="false"/>
          <w:color w:val="333333"/>
          <w:sz w:val="57"/>
          <w:szCs w:val="57"/>
        </w:rPr>
      </w:pPr>
      <w:r>
        <w:rPr>
          <w:rFonts w:cs="Arial" w:ascii="inherit;Times New Roman" w:hAnsi="inherit;Times New Roman"/>
          <w:b w:val="false"/>
          <w:bCs w:val="false"/>
          <w:color w:val="800000"/>
          <w:sz w:val="57"/>
          <w:szCs w:val="57"/>
        </w:rPr>
        <w:t>10 правил, меры для профилактики пищевых отравлений </w:t>
      </w:r>
    </w:p>
    <w:p>
      <w:pPr>
        <w:pStyle w:val="Style14"/>
        <w:shd w:fill="99FFFF" w:val="clear"/>
        <w:spacing w:before="0" w:after="225"/>
        <w:textAlignment w:val="baseline"/>
        <w:rPr>
          <w:color w:val="444444"/>
          <w:sz w:val="23"/>
          <w:szCs w:val="23"/>
        </w:rPr>
      </w:pPr>
      <w:r>
        <w:rPr>
          <w:color w:val="444444"/>
          <w:sz w:val="23"/>
          <w:szCs w:val="23"/>
        </w:rPr>
        <w:t>Хотя не всегда возможно предупредить употребление контаминированной пищи, существует целый ряд мероприятий, которые помогут снизить риск, возникновения кишечных инфекций:</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1</w:t>
      </w:r>
      <w:r>
        <w:rPr>
          <w:color w:val="444444"/>
          <w:sz w:val="23"/>
          <w:szCs w:val="23"/>
        </w:rPr>
        <w:t>. Не употребляйте непастеризованное (некипяченое) цельное молоко или продукты, его содержащие или приготовленные из него.</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2</w:t>
      </w:r>
      <w:r>
        <w:rPr>
          <w:color w:val="444444"/>
          <w:sz w:val="23"/>
          <w:szCs w:val="23"/>
        </w:rPr>
        <w:t>. Тщательно мойте фрукты и овощи перед употреблением чистой проточной водой.</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3</w:t>
      </w:r>
      <w:r>
        <w:rPr>
          <w:color w:val="444444"/>
          <w:sz w:val="23"/>
          <w:szCs w:val="23"/>
        </w:rPr>
        <w:t>. Следите, чтобы температура в холодильнике была не выше 4,4С, а в морозильной камере — не выше -18С.</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4</w:t>
      </w:r>
      <w:r>
        <w:rPr>
          <w:color w:val="444444"/>
          <w:sz w:val="23"/>
          <w:szCs w:val="23"/>
        </w:rPr>
        <w:t>. Не хроните долго в холодильнике, готовую к употреблению пищу и продукты, которые быстро портятся, чтобы предупредить размножение колоний микроорганизмов.</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5</w:t>
      </w:r>
      <w:r>
        <w:rPr>
          <w:color w:val="444444"/>
          <w:sz w:val="23"/>
          <w:szCs w:val="23"/>
        </w:rPr>
        <w:t>. Избегайте перекрестной контаминации — держите сырое мясо, птицу и рыбу отдельно от других продуктов.</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6</w:t>
      </w:r>
      <w:r>
        <w:rPr>
          <w:color w:val="444444"/>
          <w:sz w:val="23"/>
          <w:szCs w:val="23"/>
        </w:rPr>
        <w:t>. Мойте руки, ножи и разделочные доски после обработки сырого мяса, рыбы или птицы.</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7</w:t>
      </w:r>
      <w:r>
        <w:rPr>
          <w:color w:val="444444"/>
          <w:sz w:val="23"/>
          <w:szCs w:val="23"/>
        </w:rPr>
        <w:t>. Тщательно прожаривайте и проваривайте животную пищу, чтобы достичь безопасной температуры внутри продукта: говядина — 71С, курица — 77С, индейка — 82С, свинина — 71С.</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8.</w:t>
      </w:r>
      <w:r>
        <w:rPr>
          <w:rStyle w:val="Appleconvertedspace"/>
          <w:color w:val="444444"/>
          <w:sz w:val="23"/>
          <w:szCs w:val="23"/>
        </w:rPr>
        <w:t> </w:t>
      </w:r>
      <w:r>
        <w:rPr>
          <w:color w:val="444444"/>
          <w:sz w:val="23"/>
          <w:szCs w:val="23"/>
        </w:rPr>
        <w:t>Готовьте до полной готовности морепродукты и моллюсков, чтобы минимизировать риск отравления. Употребление в пищу сырой рыбы (например, суши) повышает риск возникновения гельминтозов (в дополнение к риску инфицирования микроорганизмами, попавшими на продукт при приготовлении). Замораживание убивает некоторые, но не все виды микроорганизмов.</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9</w:t>
      </w:r>
      <w:r>
        <w:rPr>
          <w:color w:val="444444"/>
          <w:sz w:val="23"/>
          <w:szCs w:val="23"/>
        </w:rPr>
        <w:t>. Следите, чтобы яйца были доваренные; употребляйте в пищу только сваренные «вкрутую».</w:t>
      </w:r>
    </w:p>
    <w:p>
      <w:pPr>
        <w:pStyle w:val="Style14"/>
        <w:shd w:fill="99FFFF" w:val="clear"/>
        <w:spacing w:before="0" w:after="0"/>
        <w:textAlignment w:val="baseline"/>
        <w:rPr/>
      </w:pPr>
      <w:r>
        <w:rPr>
          <w:rStyle w:val="StrongEmphasis"/>
          <w:rFonts w:cs="inherit;Times New Roman" w:ascii="inherit;Times New Roman" w:hAnsi="inherit;Times New Roman"/>
          <w:color w:val="800000"/>
          <w:sz w:val="23"/>
          <w:szCs w:val="23"/>
        </w:rPr>
        <w:t>10</w:t>
      </w:r>
      <w:r>
        <w:rPr>
          <w:color w:val="444444"/>
          <w:sz w:val="23"/>
          <w:szCs w:val="23"/>
        </w:rPr>
        <w:t>. Не забывайте быстро класть продукты в холодильник. Не оставляйте их при комнатной температуре более чем на 2 часа (если температура воздуха в помещении более 32С).</w:t>
      </w:r>
    </w:p>
    <w:p>
      <w:pPr>
        <w:pStyle w:val="Style14"/>
        <w:shd w:fill="99FFFF" w:val="clear"/>
        <w:spacing w:before="0" w:after="0"/>
        <w:textAlignment w:val="baseline"/>
        <w:rPr>
          <w:color w:val="444444"/>
          <w:sz w:val="23"/>
          <w:szCs w:val="23"/>
        </w:rPr>
      </w:pPr>
      <w:r>
        <w:rPr>
          <w:rFonts w:cs="inherit;Times New Roman" w:ascii="inherit;Times New Roman" w:hAnsi="inherit;Times New Roman"/>
          <w:color w:val="800000"/>
          <w:sz w:val="23"/>
          <w:szCs w:val="23"/>
        </w:rPr>
        <w:t>Следующие рекомендации будут полезны для беременных и людей с ослабленным иммунитетом, как дополнительные к перечисленным выше:</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Не ешьте хот-доги, паштеты, мясные закуски, колбасы и другие колбасные изделия, если они не прошли достаточной термической обработки, остерегайтесь приготовления в микроволновой печи — продукты приготовленные таким образом могут прогреваться неравномерно.</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Остерегайтесь попадания жидкости из сырого мяса на другие продукты, посуду или поверхности для приготовления пищи. Мойте руки после того как держали мясные закуски, колбасные изделия, свежее мясо, курицу, индейку или морепродукты.</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Не употребляйте в пищу салаты, которые были приготовлены заранее, особенно салаты с ветчиной, индейкой, яйцами, тунцом или морепродуктами.</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Не употребляйте в пищу мягкие сыры, такие как фета, бри, камамбер, голубые сыры или мексиканские сыры, если на них нет пометки о том, что они изготовлены из пастеризованного молока.</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Не ешьте охлажденные паштеты или мясные суфле. В этом случае лучше отдать предпочтение мясным консервам или продуктам длительного хранения.</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Не употребляйте в пищу охлажденные копченые морепродукты без термической обработки. Лучше попробовать те же виды рыбы, но консервированные.</w:t>
      </w:r>
    </w:p>
    <w:p>
      <w:pPr>
        <w:pStyle w:val="Normal"/>
        <w:numPr>
          <w:ilvl w:val="0"/>
          <w:numId w:val="2"/>
        </w:numPr>
        <w:shd w:fill="99FFFF" w:val="clear"/>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Бактерии вроде листерий могут расти даже в холодильнике, поэтому если вы потребляете пищу, которая считается безопасной, убедитесь в том, что упаковка только открыта и продукт свежий.</w:t>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9:00Z</dcterms:created>
  <dc:creator>Admin</dc:creator>
  <dc:description/>
  <cp:keywords/>
  <dc:language>en-US</dc:language>
  <cp:lastModifiedBy>Admin</cp:lastModifiedBy>
  <dcterms:modified xsi:type="dcterms:W3CDTF">2020-06-19T06:01:00Z</dcterms:modified>
  <cp:revision>1</cp:revision>
  <dc:subject/>
  <dc:title>10 правил, меры для профилактики пищевых отравлений </dc:title>
</cp:coreProperties>
</file>