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Список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избирательных округов по выборам в Бешенковичский сельский  Совет депутатов двадцать девятого созыва</w:t>
        <w:tab/>
      </w:r>
    </w:p>
    <w:p>
      <w:pPr>
        <w:pStyle w:val="Normal"/>
        <w:tabs>
          <w:tab w:val="clear" w:pos="708"/>
          <w:tab w:val="left" w:pos="231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чанский избирательный округ  № 1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границах населенных пунктов: агрогородок Свеча: улицы Восточная,  Солнечная, Молодёжная, Школьная от дома № 1 до дома      № 17 включительно, дома №№19, 21А; Зелёная, Набережная, деревня Косаревщина.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избирателей – 133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нянский избирательный округ № 2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границах населенных пунктов: агрогородок Свеча: улицы Заречная,  Сельская,  Школьная от дома № 18 до дома № 57  включительно, дом №18А, деревни Папки, Жаховщина,  Сосняны,  Шишово, Литвяки,  Слободка.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избирателей – 115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польский избирательный округ № 3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раницах населенных пунктов:  Долгое, Новое Водопоево,  Заполье, Старое Водопоево, Челнышки, Аскерщина, Жеребиково,  Поручники, агрогородок Комоски: улицы Солнечная, Молодёжная от дома № 1 до дома № 6 включительно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избирателей – 119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бачевский избирательный округ № 4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раницах населенных пунктов:  Берестни, Трубилино,  Трояны,  Гаврилино, Гончарово 2, Бобоедово, Поповщина, Лобачёво,  Филиппинки,  Радюки, Ильягово, Гальки, Комоски улица Центральная от дома № 46 до дома № 57 включительно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избирателей – 13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осковский избирательный округ № 5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раницах населенных пунктов:  агрогородок Комоски: улицы Молодёжная от дома № 7 до дома № 30 включительно,  Центральная от дома № 1 до дома № 45 включительно,  Северная, Полева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избирателей – 128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хобковский избирательный округ  № 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раницах населенных пунктов:  Буй, Галыни,  Быстры,  Ворохобки, Алейники, агрогородок Дрозды улица Лесная от дома № 23 до дома № 73 включительно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избирателей – 111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здовский избирательный округ  № 7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раницах населенного пункта: агрогородок Дрозды улицы: Лесная от дома № 1 до дома № 22 включительно, Молодёжная, Нова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избирателей – 110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ойковский избирательный округ № 8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ницах населенных пунктов: Мамойки, Яновщина, Залужье, Бобровщина, агрогородок Дрозды улица Восточна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избирателей – 127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ижевский избирательный округ № 9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раницах населенных пунктов: Стрижево, Заборье, Давыдковичи, Гончарово 1, Пятигорск, Сеньковщина,  Лукашовк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избирателей – 123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50" w:hanging="0"/>
      <w:outlineLvl w:val="0"/>
    </w:pPr>
    <w:rPr>
      <w:rFonts w:ascii="Tahoma" w:hAnsi="Tahoma" w:eastAsia="Calibri" w:cs="Tahoma"/>
      <w:b/>
      <w:embos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rFonts w:eastAsia="Calibri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Tahoma"/>
      <w:b/>
      <w:emboss/>
      <w:color w:val="000000"/>
      <w:sz w:val="24"/>
      <w:lang w:val="en-US" w:bidi="ar-SA"/>
    </w:rPr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9:00Z</dcterms:created>
  <dc:creator>Гневко</dc:creator>
  <dc:description/>
  <cp:keywords/>
  <dc:language>en-US</dc:language>
  <cp:lastModifiedBy>Идеология</cp:lastModifiedBy>
  <cp:lastPrinted>2023-10-31T11:21:00Z</cp:lastPrinted>
  <dcterms:modified xsi:type="dcterms:W3CDTF">2023-11-10T06:05:00Z</dcterms:modified>
  <cp:revision>3</cp:revision>
  <dc:subject/>
  <dc:title/>
</cp:coreProperties>
</file>