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укуса клещ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ЩЕВОЙ ЭНЦЕФАЛ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ЙМ-БОРРЕЛИ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каждый с приходом лета помнит о том, что наряду с жарким солнцем и сезоном вкусных шашлыков нас поджидают неприятные сюрпризы. И дело здесь не только в солнечных ожогах, пищевых отравлениях, куда большую опасность представляют собой клещи, с укусом которых наша жизнь может серьезно измениться, и к сожалению, не в лучшую стор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вой безобидный вид, клещ может нанести непоправимый вред нашему здоровью, «запустив» в кровь опасный вирус. Те, кому  уже довелось встретиться лицом к лицу с врагом, знают, что кусает насекомое безболезненно, поэтому заметить его или почувствовать практически невозможно. Спустя непродолжительное время на месте укуса может появиться зуд и покраснение, что является поводом безотлагательного обращения за помощью к вра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болезни все же нам угрожаю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щи</w:t>
      </w:r>
      <w:r>
        <w:rPr>
          <w:rFonts w:cs="Times New Roman" w:ascii="Times New Roman" w:hAnsi="Times New Roman"/>
          <w:sz w:val="28"/>
          <w:szCs w:val="28"/>
        </w:rPr>
        <w:t>- переносчики опасных инфекционных заболеваний, среди которых-  боррелиоз и клещевой энцефал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щевой  энцефалит</w:t>
      </w:r>
      <w:r>
        <w:rPr>
          <w:rFonts w:cs="Times New Roman" w:ascii="Times New Roman" w:hAnsi="Times New Roman"/>
          <w:sz w:val="28"/>
          <w:szCs w:val="28"/>
        </w:rPr>
        <w:t xml:space="preserve"> -острое вирусное инфекционное заболевание, передающееся человеку через укус лесного клеща или через сырое молоко покусанных клещами коз и к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щевой энцефалит</w:t>
      </w:r>
      <w:r>
        <w:rPr>
          <w:rFonts w:cs="Times New Roman" w:ascii="Times New Roman" w:hAnsi="Times New Roman"/>
          <w:sz w:val="28"/>
          <w:szCs w:val="28"/>
        </w:rPr>
        <w:t xml:space="preserve"> поражает нервную систему. Как правило, недуг дает о себе знать уже на следующий день после поражения, хотя все чаще в медицинской практике стали возникать случаи с выявлением заболевания спустя 3-4 недели. Узнать болезнь можно по резко появившемуся ознобу, температуре, сильной головной боли, слабости и тошноте. Врачи настоятельно рекомендуют при такой клинической картине не медлить, а тут же обратиться за помощью к специалисту, иначе есть большая вероятность летального исхода или сложного расстройства нервной системы- поражения и недееспособности жизненно важ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РЕЛИОЗ-(или болезнь Лайма)</w:t>
      </w:r>
      <w:r>
        <w:rPr>
          <w:rFonts w:cs="Times New Roman" w:ascii="Times New Roman" w:hAnsi="Times New Roman"/>
          <w:sz w:val="28"/>
          <w:szCs w:val="28"/>
        </w:rPr>
        <w:t>-более «гуманная болезнь», нежели энцефалит. Но это, совсем не означает, что последствия ее ничем не угрожают больному. Основными симптомами данного недуга являются: покраснение воспаленного места, которое увеличивается с каждым днем, высокая температура, боль в суставах и мышц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не стать жертвой кровопий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вое и важное правило- правильная одежда: длинные рукава, плотно застегнутый воротник, головной  убор и закрытая обу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жно прибегнуть к помощи специальных аптечных спре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Хорошие результаты показывает и профилактическая вакцинация, произвести которую необходимо уже осен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ой помощи при укусе клеща избегайте всякого контакта с паразитом, поскольку опасность передачи  инфекции существует и реальна. Старайтесь не допустить соприкосновения мест, где присосался клещ, со слизистыми оболочками глаз, рта и н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тает опасный клещ в смешанных и лиственных лесах, он предпочитает высокую траву, низкие кусты и нападает снизу. Ползет клещ строго вверх, забиваясь под одежду. Поэтому не забывайте соблюдать все требования безопасност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.08.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 за медицинской помощью в учреждения здравоохранения  от укусов клещей—50 человек, из них  детей-до 14 лет -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ьте бдительны и берегите свое здоровь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врача-эпидемиолога: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 «Бешенковичский рЦГЭ»                                              Н.Е Хацкевич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3:00Z</dcterms:created>
  <dc:creator>Grey Wolf</dc:creator>
  <dc:description/>
  <cp:keywords/>
  <dc:language>en-US</dc:language>
  <cp:lastModifiedBy>Идеология</cp:lastModifiedBy>
  <cp:lastPrinted>2023-06-20T14:50:00Z</cp:lastPrinted>
  <dcterms:modified xsi:type="dcterms:W3CDTF">2023-08-10T07:37:00Z</dcterms:modified>
  <cp:revision>4</cp:revision>
  <dc:subject/>
  <dc:title/>
</cp:coreProperties>
</file>