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нь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П ЖКХ  «Бешенковичский коммунальник»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в одежды по индивидуальным заказам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ув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мебел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бытовых машин и приборов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монт и техническое обслуживание бытовой радиоэлектронной аппаратуры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тоуслуг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казов в прачечную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казов в химчистку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итуальной продукции и оказание ритуальных услуг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ол зерна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принимаются  по телефону:  802131 6-51-8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КП ЖКХ «Бешенковичский коммунальник» заключены договора о сотрудничестве со следующими субъектами хозяйств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П Юнчиц Е.В. – </w:t>
      </w:r>
      <w:r>
        <w:rPr>
          <w:rFonts w:cs="Times New Roman" w:ascii="Times New Roman" w:hAnsi="Times New Roman"/>
          <w:sz w:val="24"/>
          <w:szCs w:val="24"/>
        </w:rPr>
        <w:t xml:space="preserve">оказание услуг по ремонту телевизоров, цифровых приставок, радиотелефонов и проводных телевизоров, СВЧ-печей, пылесосов, автомобильной электрони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№ 53 от 04.07.2019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.тел.: 2 (02131) 6-51-41, МТС – 8 (029) 516-86-31, </w:t>
      </w:r>
      <w:r>
        <w:rPr>
          <w:rFonts w:cs="Times New Roman" w:ascii="Times New Roman" w:hAnsi="Times New Roman"/>
          <w:sz w:val="24"/>
          <w:szCs w:val="24"/>
          <w:lang w:val="en-US"/>
        </w:rPr>
        <w:t>Velkom</w:t>
      </w:r>
      <w:r>
        <w:rPr>
          <w:rFonts w:cs="Times New Roman" w:ascii="Times New Roman" w:hAnsi="Times New Roman"/>
          <w:sz w:val="24"/>
          <w:szCs w:val="24"/>
        </w:rPr>
        <w:t xml:space="preserve"> 8 (025) 966-89-92 г.п. Бешенкович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П Колесников В.Л.</w:t>
      </w:r>
      <w:r>
        <w:rPr>
          <w:rFonts w:cs="Times New Roman" w:ascii="Times New Roman" w:hAnsi="Times New Roman"/>
          <w:sz w:val="24"/>
          <w:szCs w:val="24"/>
        </w:rPr>
        <w:t xml:space="preserve"> – оказание услуг по ремонту холодильников, морозильников, стиральных и посудомоечных машин, СВЧ-печ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№ 75 от 27.11.2018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.тел.: МТС – 8 (029) 812-10-32, 8 (033) 781-71-70, 8 (033) 871-71-70 г. Витеб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АО «Лотос»</w:t>
      </w:r>
      <w:r>
        <w:rPr>
          <w:rFonts w:cs="Times New Roman" w:ascii="Times New Roman" w:hAnsi="Times New Roman"/>
          <w:sz w:val="24"/>
          <w:szCs w:val="24"/>
        </w:rPr>
        <w:t xml:space="preserve">- услуги по крашению, химчистке и стирке бель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№ 06-12/147-р-20 от 12.10.2020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.тел.: 8 (0212) 50-58-81, 8 (0212) 26-03-86 г. Витеб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 Лемешев Г.С.</w:t>
      </w:r>
      <w:r>
        <w:rPr>
          <w:rFonts w:cs="Times New Roman" w:ascii="Times New Roman" w:hAnsi="Times New Roman"/>
          <w:sz w:val="24"/>
          <w:szCs w:val="24"/>
        </w:rPr>
        <w:t xml:space="preserve"> – фото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№ 58 от 20.08.2019 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п. Бешенковичи, конт.тел.: 8-029-291-17-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ПТУП «Андрия»</w:t>
      </w:r>
      <w:r>
        <w:rPr>
          <w:rFonts w:cs="Times New Roman" w:ascii="Times New Roman" w:hAnsi="Times New Roman"/>
          <w:sz w:val="24"/>
          <w:szCs w:val="24"/>
        </w:rPr>
        <w:t xml:space="preserve"> - оказание услуг по изготовлению мягкой и корпусной мебели по индивидуальным заказам, ремонт и перетяжке мягкой меб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говор о сотрудничестве № 59 от 20.08.2019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тел.: 8 (02135) 4-14-95, г. Сен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П Флиман И.В.</w:t>
      </w:r>
      <w:r>
        <w:rPr>
          <w:rFonts w:cs="Times New Roman" w:ascii="Times New Roman" w:hAnsi="Times New Roman"/>
          <w:sz w:val="24"/>
          <w:szCs w:val="24"/>
        </w:rPr>
        <w:t xml:space="preserve"> – оказание услуг по ремонту обу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о сотрудничестве № 71 от 10.12.201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п.Бешенковичи, конт.тел.: МТС 8 (029) 540-67-38, 8 (025) 525-69-44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5:00Z</dcterms:created>
  <dc:creator>User</dc:creator>
  <dc:description/>
  <cp:keywords/>
  <dc:language>en-US</dc:language>
  <cp:lastModifiedBy>Пользователь</cp:lastModifiedBy>
  <cp:lastPrinted>2021-06-25T15:00:00Z</cp:lastPrinted>
  <dcterms:modified xsi:type="dcterms:W3CDTF">2024-04-10T11:45:00Z</dcterms:modified>
  <cp:revision>2</cp:revision>
  <dc:subject/>
  <dc:title/>
</cp:coreProperties>
</file>