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ind w:left="11199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  <w:t>объектов недвижимого имущества, находящихся в собственности Бешенковичского района подлежащих списанию     в 2025-2026 годах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1418"/>
        <w:gridCol w:w="1417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адрес местонахождения, инвентарный номер по ЕГРНИ (или по бухгалтерскому учету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 используется объект (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писания (с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сн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выполнение мероприятий по сносу имущест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льский сельский исполнительный комитет, 211375, Бешенковичский район, аг.Улла, ул. Кореневского, 29, УНП 300986055,                      тел. 6-15-32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олуразрушенных капитальных строений (7 ед.) с водонапорной башней инв. №1002, д.Фрол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лльского сельского исполнительного комитета Акутенок Ю.Ч.</w:t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Бешенковичского районного исполнительного комитета, 211361, Бешенковичский район, г.п.Бешенковичи, ул.Чуклая, 13, УНП 300247745, тел. 6-40-9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ремонтной мастерской, Бешенковичский район, Улльский с/с, аг.Улла, инвентарный № 0100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хранилище с мехтоком и  навесом под кормоцех Бешенковичский район, Улльский с/с, аг.Улла, инвентарные №№ 0100057, 010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ей, Бешенковичский район, Островенский с/с, д.Плиссы, инвентарный №0101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коровника Бешенковичский район, Соржицкий с/с, 8/1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го-западнее д.Забел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инвентарный № 231С-1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48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Бешенковичского районного исполнительного комитета, 211361, Бешенковичский район, г.п.Бешенковичи, ул.Чуклая, 13, УНП 300247745, тел. 6-40-9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зерносклада, Бешенковичский район, Соржицкий с/с, д.Лихошино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вентарный № 0101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е стро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ьноток), Бешенковичский район, Соржицкий с/с, д.Лихошино, инвентарный № 0101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Бешенковичский район, Бочейковский с/с, д.Чурилово, инвентарный                    № 01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/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  <w:b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е строение (столовая), Бешенковичский район, Соржицкий с/с, аг.Син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 № 010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председателя – начальник управления по сельскому хозяйству и продовольствию райисполкома Бухалович А.П. 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е строение (гараж двухместный), Бешенковичский район, Соржицкий с/с, аг.Синиц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№ 0101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райисполкома Бухалович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жилищно-коммунального хозяйства «Бешенковичский коммунальник», 211361, Бешенковичский район, г.п.Бешенковичи, ул.Урицкого, 102, УНП 300194035, тел. 6-47-1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, Бешенковичский район, г.п.Бешенковичи, ул.Абазовского, 39, инвентарный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/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 </w:t>
            </w:r>
            <w:r>
              <w:rPr>
                <w:sz w:val="26"/>
                <w:szCs w:val="26"/>
              </w:rPr>
              <w:t>кв. 202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нитарного коммунального предприятия жилищно-коммунального хозяйства «Бешенковичский коммунальник» Сливец И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ind w:left="142" w:hanging="0"/>
        <w:rPr/>
      </w:pPr>
      <w:r>
        <w:rPr>
          <w:sz w:val="30"/>
          <w:szCs w:val="30"/>
        </w:rPr>
        <w:t xml:space="preserve">                        </w:t>
      </w:r>
    </w:p>
    <w:sectPr>
      <w:type w:val="nextPage"/>
      <w:pgSz w:orient="landscape" w:w="16838" w:h="11906"/>
      <w:pgMar w:left="1134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ahoma" w:hAnsi="Tahoma" w:cs="Tahoma"/>
      <w:b/>
      <w:emboss/>
      <w:color w:val="000000"/>
      <w:sz w:val="24"/>
      <w:lang w:val="en-US"/>
    </w:rPr>
  </w:style>
  <w:style w:type="character" w:styleId="2">
    <w:name w:val="Заголовок 2 Знак"/>
    <w:qFormat/>
    <w:rPr>
      <w:color w:val="00000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6:00Z</dcterms:created>
  <dc:creator>user</dc:creator>
  <dc:description/>
  <cp:keywords/>
  <dc:language>en-US</dc:language>
  <cp:lastModifiedBy>User</cp:lastModifiedBy>
  <cp:lastPrinted>2025-01-16T10:29:00Z</cp:lastPrinted>
  <dcterms:modified xsi:type="dcterms:W3CDTF">2025-03-10T08:06:00Z</dcterms:modified>
  <cp:revision>4</cp:revision>
  <dc:subject/>
  <dc:title/>
</cp:coreProperties>
</file>