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2"/>
                <w:szCs w:val="32"/>
              </w:rPr>
              <w:t>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8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  <w:t xml:space="preserve">- </w:t>
            </w: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проект договора аренды, соответствующий типовой форме договора аренды, установленной Советом Министров Республики Беларусь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документ, подтверждающий предварительно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2:00Z</dcterms:created>
  <dc:creator>Admin</dc:creator>
  <dc:description/>
  <cp:keywords/>
  <dc:language>en-US</dc:language>
  <cp:lastModifiedBy>User</cp:lastModifiedBy>
  <cp:lastPrinted>2023-01-10T15:56:00Z</cp:lastPrinted>
  <dcterms:modified xsi:type="dcterms:W3CDTF">2023-01-10T14:22:00Z</dcterms:modified>
  <cp:revision>2</cp:revision>
  <dc:subject/>
  <dc:title/>
</cp:coreProperties>
</file>