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Уключэнне ў спісы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</w:t>
            </w:r>
            <w:r>
              <w:rPr>
                <w:color w:val="0000FF"/>
                <w:sz w:val="42"/>
                <w:szCs w:val="42"/>
                <w:lang w:val="be-BY"/>
              </w:rPr>
              <w:t>7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раектна-каштарысная дакументацыя на выкананне работ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гавор падраду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i/>
                <w:sz w:val="30"/>
                <w:szCs w:val="30"/>
                <w:lang w:val="be-BY"/>
              </w:rPr>
              <w:t>у выпадку выканання работ падрадным спосабам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аб сукупным даходзе грамадзян і членаў іх сем’яў, удзельнікаў долевай уласнасці і членаў іх сем’яў (у выпадку, калі жылое памяшканне знаходзіцца ў долевай уласнасці) за 12 месяцаў, якія папярэднічаюць месяцу падачы дакумента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натарыяльна засведчаныя згоды ўсіх грамадзян - удзельнікаў долевай уласнасці (у выпадку, калі жылое памяшканне знаходзіцца ў долевай уласнасці) на капітальны рамонт і рэканструкцыю жылога памяшкання, будаўніцтва інжынерных сетак, узвядзенне гаспадарчых памяшканняў і пабудоў з прыцягненнем ільготнага крэдыту на названыя мэты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- </w:t>
            </w:r>
            <w:r>
              <w:rPr>
                <w:sz w:val="30"/>
                <w:szCs w:val="30"/>
                <w:lang w:val="be-BY" w:eastAsia="en-US"/>
              </w:rPr>
              <w:t>даведка аб месцы жыхарства і складзе сям'і або копія асабовага рахунку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 w:eastAsia="en-US"/>
              </w:rPr>
              <w:t>- выпіска з рэгістрацыйнай кнігі аб правах, абмежаваннях (абцяжараннях) правоў на капітальны будынак або ізаляванае памяшканне**</w:t>
            </w:r>
          </w:p>
          <w:p>
            <w:pPr>
              <w:pStyle w:val="Style15"/>
              <w:jc w:val="both"/>
              <w:rPr/>
            </w:pPr>
            <w:r>
              <w:rPr>
                <w:lang w:eastAsia="en-US"/>
              </w:rPr>
              <w:t>**</w:t>
            </w:r>
            <w:r>
              <w:rPr>
                <w:lang w:val="be-BY"/>
              </w:rPr>
              <w:t>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  <w:t xml:space="preserve">дадзеная выпіска платная – памер платы 0,2 базавай велічыні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sz w:val="30"/>
                <w:szCs w:val="30"/>
                <w:lang w:val="be-BY" w:eastAsia="en-US"/>
              </w:rPr>
              <w:t>даведка аб правах грамадзяніна і членаў яго сям’і на аб’екты нерухомай маёмасці</w:t>
            </w:r>
            <w:r>
              <w:rPr>
                <w:b/>
                <w:sz w:val="30"/>
                <w:szCs w:val="30"/>
                <w:lang w:val="be-BY" w:eastAsia="en-US"/>
              </w:rPr>
              <w:t xml:space="preserve">** </w:t>
            </w:r>
            <w:r>
              <w:rPr>
                <w:sz w:val="30"/>
                <w:szCs w:val="30"/>
                <w:lang w:val="be-BY" w:eastAsia="en-US"/>
              </w:rPr>
              <w:t>– у дачыненні да тых, хто не ўзяў шлюб і пражываюць сумесна з грамадзянінам і (або) яго мужам (жонкай) непрацаздольных дзяцей ва ўзросце старэйшыя за 23 гады, якія з’яўляюцца інвалідамі I або II групы, якія маюць патрэбу ў пастаянным староннім доглядзе або пабочнай дапамоз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 месяцы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» у адпаведнасці з Указам Прэзідэнта Рэспублікі Беларусь ад 26 красавіка 2010 г. № 200, г.зн. уключыць у спісы на атрыманне льготнага крэдыту на 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Cs/>
          <w:lang w:val="be-BY"/>
        </w:rPr>
        <w:t xml:space="preserve">                                                                        </w:t>
      </w:r>
      <w:r>
        <w:rPr>
          <w:bCs/>
          <w:lang w:val="be-BY"/>
        </w:rPr>
        <w:t>(капітальны рамонт і рэканструкцыю жылых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Cs/>
          <w:lang w:val="be-BY"/>
        </w:rPr>
        <w:t>памяшканняў, будаўніцтва інжынерных сетак, узвядзенне гаспадарчых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Cs/>
          <w:lang w:val="be-BY"/>
        </w:rPr>
        <w:t>памяшканняў і пабудоў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 умовамі крэдытавання азнаёмлены(а)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Работы будуць выконвацца __________________________ спосабам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Тэрмін выканання</w:t>
      </w:r>
      <w:r>
        <w:rPr>
          <w:sz w:val="30"/>
          <w:szCs w:val="30"/>
        </w:rPr>
        <w:t xml:space="preserve"> 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2-09-2022-018.doc" TargetMode="External"/><Relationship Id="rId3" Type="http://schemas.openxmlformats.org/officeDocument/2006/relationships/hyperlink" Target="https://www.vitebsk.vitebsk-region.gov.by/sites/default/files/imce-files/12-09-2022-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9:00Z</dcterms:created>
  <dc:creator>Admin</dc:creator>
  <dc:description/>
  <cp:keywords/>
  <dc:language>en-US</dc:language>
  <cp:lastModifiedBy>User</cp:lastModifiedBy>
  <dcterms:modified xsi:type="dcterms:W3CDTF">2023-03-10T11:19:00Z</dcterms:modified>
  <cp:revision>2</cp:revision>
  <dc:subject/>
  <dc:title/>
</cp:coreProperties>
</file>