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Выдача соглас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самовольной установки на крышах и фасадах многоквартирных жилых домов индивидуальных антенн и иных конструкций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5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помещение, - для собственника помещени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срочно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75pt;margin-top:9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spacing w:lineRule="auto" w:line="276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самовольной установки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самовольной установки на ____________</w:t>
      </w:r>
      <w:r>
        <w:rPr>
          <w:b/>
          <w:i/>
          <w:sz w:val="30"/>
          <w:szCs w:val="30"/>
          <w:u w:val="single"/>
        </w:rPr>
        <w:t>крыше</w:t>
      </w:r>
      <w:r>
        <w:rPr>
          <w:sz w:val="30"/>
          <w:szCs w:val="30"/>
        </w:rPr>
        <w:t>___________ многоквартирного жилог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дома _______</w:t>
      </w:r>
      <w:r>
        <w:rPr>
          <w:b/>
          <w:i/>
          <w:sz w:val="30"/>
          <w:szCs w:val="30"/>
          <w:u w:val="single"/>
        </w:rPr>
        <w:t>индивидуальной антенны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дивидуальных антенн и иных конструкц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и документ, подтверждающий право собственности на поме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самовольной установки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самовольной установки на _____________________________ многоквартирного жилог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дома _________________________________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дивидуальных антенн и иных конструкций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8:00Z</dcterms:created>
  <dc:creator>User</dc:creator>
  <dc:description/>
  <cp:keywords/>
  <dc:language>en-US</dc:language>
  <cp:lastModifiedBy>User</cp:lastModifiedBy>
  <dcterms:modified xsi:type="dcterms:W3CDTF">2022-10-06T06:08:00Z</dcterms:modified>
  <cp:revision>2</cp:revision>
  <dc:subject/>
  <dc:title/>
</cp:coreProperties>
</file>