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прыняцці на ўлік (аднаўленні на ўліку) грамадзян, якія маюць патрэбу ў паляпшэнні жыллёвых умоў, аб унясенні змяненняў у склад сям’і,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з якім грамадзянін стаіць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hyperlink r:id="rId5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на ўліку маючых патрэбу ў паляпшэнні жыллёвых умоў, аб уключэнні ў асобныя спісы ўліку маючых патрэбу ў паляпшэнні жыллёвых умоў, аб раздзяленні (аб’яднанні) чаргі, аб пераафармленні чаргі з грамадзяніна на паўналетняга члена яго сям’і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5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, пасведчанні аб нараджэнні непаўналетніх дзяцей, якія прымаюцца на ўлік маючых патрэбу ў паляпшэнні жыллёвых умоў і (або) якія знаходзіліся (якія стаяць) на такім уліку, – пры прыняцці на ўлік (аднаўленні на ўліку) грамадзян , якія маюць патрэбу ў паляпшэнні жыллёвых умоў, унясенні змяненняў у склад сям'і (у выпадку павелічэння складу сям'і), з якім грамадзянін знаходзіцца на ўліку маючых патрэбу ў паляпшэнні жыллёвых умоў, уключэнні ў асобныя спісы ўліку маючых патрэбу ў паляпшэнні жыллёвых умоў, раздзяленні (аб'яднанні) чаргі, пераафармленні чэргі з грамадзяніна на паўналетняга члена яго сям'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, якія застаюцца стаяць на ўліку маючых патрэбу ў паляпшэнні жыллёвых умоў пасля змяншэння складу сям'і, – пры ўнясенні змяненняў у склад сям'і, з якім грамадзянін стаіць на ўліку маючых патрэбу ў паляпшэнні жыллёвых умоў (у выпадку памяншэння складу сям'і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кументы, якія пацвярджаюць права на пазачарговае або першачарговае прадастаўленне жылога памяшкання,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be-BY"/>
              </w:rPr>
              <w:t xml:space="preserve"> у выпадку наяўнасці такога пра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аб даходзе і маёмасці кожнага члена сям'і – пры прыняцці на ўлік маючых патрэбу ў паляпшэнні жыллёвых умоў (аднаўленні) грамадзян, якія маюць права на атрыманне жылога памяшкання сацыяльнага карыстання у залежнасці ад іх даходу і маёмасц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ключэнне ўрачэбна-кансультацыйнай камісіі аб наяўнасці ў грамадзяніна захворванняў, указаных у пераліку, які вызначаецца Міністэрствам аховы здароўя, пры наяўнасці якіх прызнаецца немагчымым яго сумеснае пражыванне з іншымі грамадзянамі ў адным пакоі або аднапакаёвай кватэры, – пры прыняцці грамадзян на улік маючых патрэбу ў паляпшэнні жыллёвых умоў па падставе, прадугледжанай падпунктам 1.7 пункта 1 артыкула 36 Жыллёвага кодэкса Рэспублікі Беларусь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года паўналетняга члена сям'і, на якога праводзіцца пераафармленне чарг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 xml:space="preserve">даведка (даведкі) аб займаным у дадзеным населеным пункце жылым памяшканні і складзе сям'і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і аб жылых памяшканнях, якія знаходзяцца ва ўласнасці грамадзяніна і членаў яго сямі, у населеным пункце па месцы падачы заявы аб прыняцці на ўлік маючых патрэбу ў паляпшэнні жыллёвых умоў (пры падачы заявы ў г. Мінску або населеных пунктах Мінскага раёна – аб грамадзянах, якія знаходзяцца ва ўласнасці і пражываюць сумесна з ім членаў яго сям’і жылых памяшканнях у г. Мінску і населеных пунктах Мінскага раёна)</w:t>
            </w:r>
            <w:r>
              <w:rPr>
                <w:sz w:val="30"/>
                <w:szCs w:val="30"/>
                <w:vertAlign w:val="superscript"/>
                <w:lang w:val="be-BY"/>
              </w:rPr>
              <w:t>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color w:val="FF0000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алі грамадзяне змянялі прозвішчы, даведкі запытваюцца на ўсе прозвішчы грамадзяніна. Даведкі запытваюцца на ўсіх членаў сям’і, якія сумесна пражываюць з грамадзянамі, якія становяцца на ўлік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стане на ўліку маючых патрэбу ў паляпшэнні жыллёвых умоў – у выпадку, калі муж і жонка зарэгістраваны ў розных населеных пунктах або розных раёнах населенага пункт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рашэнне мясцовага выканаўчага і распарадчага органа аб прызнанні займанага жылога памяшкання не адпаведным устаноўленым для пражывання санітарным і тэхнічным патрабаванням – пры прыняцці грамадзян на ўлік маючых патрэбу ў паляпшэнні жыллёвых умоў па падставе, прадугледжанай падпунктам 1.3 пункта 1 артыкула 36 Жыллёвага кодэкса Рэспублікі Беларусь (далей - Жыллёвы кодэкс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і дакумента аб адукацыі і працоўнага дагавора (кантракта) з працаўладкаванай арганізацыяй – пры прыняцці грамадзян на ўлік паляпшэнні жыллёвых умоў па падставе, прадугледжанай пунктам 2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гавор найму жылога памяшкання – пры прыняцці грамадзян на ўлік маючых патрэбу ў паляпшэнні жыллёвых умоў па падставах, прадугледжаных падпунктамі 1.4-1.6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гавор фінансавай арэнды (лізінгу) жылога памяшкання – пры прыняцці грамадзян на ўлік маючых патрэбу ў паляпшэнні жыллёвых умоў па падставе, прадугледжанай падпунктам 1.5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, якая змяшчае звесткі з запісу акта аб заключэнні шлюбу, калі ў запісе акта аб заключэнні шлюбу муж і жонка значацца як уступілі ў шлюб упершыню, – пры прыняцці грамадзян на ўлік маючых патрэбу ў паляпшэнні жыллёвых умоў па падставе, прадугледжанай падпунктам 1.11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я працоўнага дагавора (кантракта) – пры прыняцці грамадзян на ўлік маючых патрэбу ў паляпшэнні жыллёвых умоў па падставе, прадугледжанай падпунктам 1.4 пункта 1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ы, якія пацвярджаюць адсутнасць апекі бацькоў, звесткі аб замацаванні жылых памяшканняў за дзецьмі-сіротамі і дзецьмі, якія засталіся без апекі бацькоў, а таксама за асобамі з ліку дзяцей-сірот і дзяцей, якія засталіся без апекі бацькоў, а таксама звесткі аб тым, што названыя асобы не могуць быць уселены ў замацаванае жылое памяшканне, з якога выбылі, і немагчымасць усялення ў гэта жылое памяшканне ўстаноўлена мясцовым выканаўчым і распарадчым органам па месцы знаходжання дадзенага жылога памяшкання, – пры прыняцці грамадзян на ўлік маючых патрэбу ў паляпшэнні жыллёвых умоў па падставе, прадугледжанай пунктам 3 артыкула 36 Жыллёвага кодэкс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інфармацыя аб факце заключэння (незаключэння) крэдытнага дагавора на атрыманне льготнага крэдыту на будаўніцтва (рэканструкцыю) або набыццё жылога памяшкання (у тым ліку ў выглядзе электроннага дакумента), аднаразовай субсідыі на названыя мэты, а таксама субсідыі на выплату часткі працэнтаў за карыстанне крэдытамі, выдадзенымі банкамі на будаўніцтва (рэканструкцыю) жылых памяшканняў, субсідыі на пагашэнне асноўнага доўгу па гэтых крэдытах – у адносінах да грамадзяніна, які прымаецца на ўлік маючых патрэбу ў паляпшэнні жыллёвых умоў, і паўналетніх членаў яго сям'і пры прыняцці іх на такі ўлік у складзе сям'і гэтага грамадзяні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ключэнне ўрачэбна-кансультацыйнай камісіі аб наяўнасці ў грамадзяніна захворванняў, указаных у пераліку, які вызначаецца Міністэрствам аховы здароўя, пры наяўнасці якіх прызнаецца немагчымым яго сумеснае пражыванне з іншымі грамадзянамі ў адным пакоі або аднапакаёвай кватэры, – пры прыняцці грамадзян на ўлік маючых патрэбу ў паляпшэнні жыллёвых умоў па падставе , прадугледжанаму ў падпункце 1.7 пункта 1 артыкула 36 Жыллёвага кодэкс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0"/>
        <w:ind w:left="3878" w:hanging="0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ewncpi"/>
        <w:rPr/>
      </w:pPr>
      <w:r>
        <w:rPr/>
        <w:t xml:space="preserve"> 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"/>
        <w:rPr/>
      </w:pPr>
      <w:r>
        <w:rPr/>
        <w:t xml:space="preserve">                                            </w:t>
      </w:r>
      <w:r>
        <w:rPr>
          <w:lang w:val="be-BY"/>
        </w:rPr>
        <w:t xml:space="preserve">   </w:t>
      </w:r>
      <w:r>
        <w:rPr/>
        <w:t xml:space="preserve">Руководителю 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rPr/>
            </w:pPr>
            <w:r>
              <w:rPr/>
              <w:t>____ ч. ____ мин</w:t>
            </w:r>
          </w:p>
        </w:tc>
        <w:tc>
          <w:tcPr>
            <w:tcW w:w="234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ind w:left="387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1.1.5.doc" TargetMode="External"/><Relationship Id="rId3" Type="http://schemas.openxmlformats.org/officeDocument/2006/relationships/hyperlink" Target="https://www.vitebsk.vitebsk-region.gov.by/sites/default/files/imce-files/03.10.20221.1.5.doc" TargetMode="External"/><Relationship Id="rId4" Type="http://schemas.openxmlformats.org/officeDocument/2006/relationships/hyperlink" Target="https://www.vitebsk.vitebsk-region.gov.by/sites/default/files/imce-files/03.10.20221.1.5.doc" TargetMode="External"/><Relationship Id="rId5" Type="http://schemas.openxmlformats.org/officeDocument/2006/relationships/hyperlink" Target="https://www.vitebsk.vitebsk-region.gov.by/sites/default/files/imce-files/03.10.20221.1.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4:00Z</dcterms:created>
  <dc:creator>Admin</dc:creator>
  <dc:description/>
  <cp:keywords/>
  <dc:language>en-US</dc:language>
  <cp:lastModifiedBy>User</cp:lastModifiedBy>
  <dcterms:modified xsi:type="dcterms:W3CDTF">2023-03-10T05:34:00Z</dcterms:modified>
  <cp:revision>2</cp:revision>
  <dc:subject/>
  <dc:title/>
</cp:coreProperties>
</file>