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3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ое памяшканн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аб атрыманых даходах кожнага члена сям’і за апошнія 12 месяцаў, якія папярэднічалі месяцу звароту, - для малазабяспечаны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працоўнай кніжкі (пры яе наяўнасці) – для непрацуючых грамадзян і непрацуючых членаў сям’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енсійнае пасведчанне - для непрацуючых пенсіянер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інваліда - для інваліда I і II групы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дзіцяці-інваліда - для асоб, якія маюць дзяцей-інвалідаў ва ўзросце да 18 гадо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сведчанне шматдзетнай сям’і - для шматдзетнай сям'і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jc w:val="both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e-BY" w:eastAsia="ru-RU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eastAsia="Times New Roman" w:cs="Times New Roman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5 дзен з дня падачы заявы</w:t>
            </w:r>
            <w:r>
              <w:rPr>
                <w:sz w:val="30"/>
                <w:szCs w:val="30"/>
                <w:lang w:val="be-BY"/>
              </w:rPr>
              <w:t>,а ў выпадку запыту дакументаў і (або)звестак ад другіх дзяржаўных органаў або арганізацый  –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"Прыняцце рашэння 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" у адпаведнасці з Указам Прэзідэнта Рэспублікі Беларусь ад 26 красавіка 2010 г. № 200, г.зн. устанавіць тэрмін кампенсацыі затрат на рэалізацыю энергаэфектыўных мерапрыемстваў у шматкватэрным жылым доме, размешчаным па адрасе: _______________________________________________________________________________________________________________________________, для асобнай катэгорыі грамадзян – 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                                                           </w:t>
      </w:r>
      <w:r>
        <w:rPr>
          <w:lang w:val="be-BY"/>
        </w:rPr>
        <w:t>(пазначыць катэгорыю грамадзян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__________________________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</w:t>
      </w:r>
      <w:r>
        <w:rPr>
          <w:sz w:val="30"/>
          <w:szCs w:val="30"/>
          <w:lang w:val="be-BY"/>
        </w:rPr>
        <w:t>(дат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18:00Z</dcterms:created>
  <dc:creator>Admin</dc:creator>
  <dc:description/>
  <cp:keywords/>
  <dc:language>en-US</dc:language>
  <cp:lastModifiedBy>User</cp:lastModifiedBy>
  <dcterms:modified xsi:type="dcterms:W3CDTF">2023-02-27T05:18:00Z</dcterms:modified>
  <cp:revision>2</cp:revision>
  <dc:subject/>
  <dc:title/>
</cp:coreProperties>
</file>