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>Прыняцце рашэння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аб унясенні змянення</w:t>
              </w:r>
            </w:hyperlink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hyperlink r:id="rId4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ў рашэнне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будаўніцтва (рэканструкцыю) жылых памяшканняў ва ўстаноўленым парадку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3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ы павелічэнні складу сям'і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 або іншыя дакументы, якія сведчаць асобу ўсіх паўналетніх грамадзян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і аб нараджэнні дзяце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копія рашэння суда аб усынаўленні (удачарэнні) - для сем'яў, якія ўсынавілі (удачарылі) дзяцей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ы змене асобы ў крэдытным абавязацельстве з боку крэдытаатрымальніка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копія крэдытнага дагавора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(даведкі) аб займаемым у дадзеным населеным пункце жылым памяшканні і складзе сям'і</w:t>
            </w:r>
          </w:p>
          <w:p>
            <w:pPr>
              <w:pStyle w:val="Table102"/>
              <w:spacing w:lineRule="exact" w:line="260"/>
              <w:jc w:val="both"/>
              <w:rPr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 інфармацыя аб аднясенні грамадзян, уключаных у спісы на атрыманне субсідыі на выплату часткі працэнтаў (субсідый), да катэгорыі малазабяспечаных грамадзян на дату падачы заявы аб уключэнні ў названыя спісы, якая прадстаўляецца дзяржаўнымі органамі і арганізацыямі, якія маюць права на зацвярджэнне спісаў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15 дзен з дня падачы заявы</w:t>
            </w:r>
            <w:r>
              <w:rPr>
                <w:sz w:val="30"/>
                <w:szCs w:val="30"/>
                <w:lang w:val="be-BY"/>
              </w:rPr>
              <w:t>,а ў выпадку запыту дакументаў і (або)звестак ад другіх дзяржаўных органаў або арганізацый  –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унясенні змяненняў у рашэнне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будаўніцтва (рэканструкцыю) жылых памяшканняў ва ўстаноўленым парадку» у адпаведнасці з Указам Прэзідэнта Рэспублікі Беларусь ад 26 красавіка 2010 г. № 200, г. зн. унесці змены ў рашэнне Бешанковіцкага раённага выканаўчага камітэта ад «_______» __________________ 20____ г. № ________ « 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 » у сувязі з 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/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2-09-2022-016.doc" TargetMode="External"/><Relationship Id="rId3" Type="http://schemas.openxmlformats.org/officeDocument/2006/relationships/hyperlink" Target="https://www.vitebsk.vitebsk-region.gov.by/sites/default/files/imce-files/12-09-2022-016.doc" TargetMode="External"/><Relationship Id="rId4" Type="http://schemas.openxmlformats.org/officeDocument/2006/relationships/hyperlink" Target="https://www.vitebsk.vitebsk-region.gov.by/sites/default/files/imce-files/12-09-2022-01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5:00Z</dcterms:created>
  <dc:creator>Admin</dc:creator>
  <dc:description/>
  <cp:keywords/>
  <dc:language>en-US</dc:language>
  <cp:lastModifiedBy>User</cp:lastModifiedBy>
  <dcterms:modified xsi:type="dcterms:W3CDTF">2023-02-27T05:15:00Z</dcterms:modified>
  <cp:revision>2</cp:revision>
  <dc:subject/>
  <dc:title/>
</cp:coreProperties>
</file>