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rStyle w:val="Rynqvb"/>
                <w:color w:val="FF0000"/>
                <w:sz w:val="30"/>
                <w:szCs w:val="30"/>
                <w:shd w:fill="F5F5F5" w:val="clear"/>
                <w:lang w:val="be-BY"/>
              </w:rPr>
              <w:t>Прыняцце рашэння</w:t>
            </w:r>
            <w:r>
              <w:rPr>
                <w:color w:val="FF0000"/>
                <w:sz w:val="30"/>
                <w:szCs w:val="30"/>
                <w:lang w:val="be-BY"/>
              </w:rPr>
              <w:t xml:space="preserve"> аб дачы згоды на адчужэнне жылога памяшкання, у якім пражываюць непаўналетнія члены, былыя члены сям’і ўласніка, прызнаныя якія знаходзяцца ў сацыяльна небяспечным становішчы або маюць патрэбу ў дзяржаўнай абароне, або грамадзяне, прызнаныя недзеяздольнымі або абмежаваныя ў дзеяздольнасці судом, або жылога памяшкання, замацаванага за дзецьмі-</w:t>
            </w:r>
            <w:r>
              <w:rPr>
                <w:color w:val="FF0000"/>
                <w:sz w:val="30"/>
                <w:szCs w:val="30"/>
                <w:shd w:fill="F5F5F5" w:val="clear"/>
                <w:lang w:val="be-BY"/>
              </w:rPr>
              <w:t xml:space="preserve"> сіротамі або дзецьмі, якія засталіся без апекі бацькоў, або жылога памяшкання, якое належыць непаўналетнім, пры ўладкаванні іх на дзяржаўнае забеспячэнне ў дзіцячыя інтэрнатныя ўстановы, дзяржаўныя ўстановы адукацыі, якія рэалізуюць адукацыйныя праграмы прафесійна-тэхнічнай, сярэдняй спецыяльнай або вышэйшай адукацыі, адукацыйную праграму падрыхтоўкі асоб да паступлення ва ўстановы адукацыі Рэспублікі Беларусь, дзіцячыя дамы сямейнага тыпу, у апякунскія, прыёмныя сем’і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8F9FA" w:val="clear"/>
              <w:rPr>
                <w:b/>
                <w:b/>
                <w:color w:val="0000FF"/>
                <w:sz w:val="44"/>
                <w:szCs w:val="44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0000FF"/>
                <w:sz w:val="42"/>
                <w:szCs w:val="42"/>
              </w:rPr>
              <w:t>– 1.1.</w:t>
            </w:r>
            <w:r>
              <w:rPr>
                <w:rFonts w:cs="Times New Roman" w:ascii="Times New Roman" w:hAnsi="Times New Roman"/>
                <w:color w:val="0000FF"/>
                <w:sz w:val="42"/>
                <w:szCs w:val="42"/>
                <w:lang w:val="be-BY"/>
              </w:rPr>
              <w:t>3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</w:t>
            </w: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заяв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тэхнічны пашпарт і дакумент, які пацвярджае права ўласнасці на якое адчужаецца жылое памяшканн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пасведчанні аб нараджэнні непаўналетніх (пры адчужэнні жылых памяшканняў, у якіх пражываюць непаўналетнія члены, былыя члены сям’і ўласніка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тэхнічны пашпарт і дакумент, які пацвярджае права ўласнасці законнага прадстаўніка непаўналетняга члена, былога члена сям'і ўласніка, прызнанага які знаходзіцца ў сацыяльна небяспечным становішчы або мае патрэбу ў дзяржаўнай абароне, або грамадзяніна, прызнанага недзеяздольным або абмежаванага ў дзеяздольнасці судом, дзіцяці-сіроты або дзіцяці, бацькоў, на жылое памяшканне, у якім названыя асобы будуць пражываць пасля здзяйснення здзелкі, - у выпадку наяўнасці такога жылога памяшканн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папярэдняя дамова набыцця жылога памяшкання, копіі тэхнічнага пашпарта і дакумента, які пацвярджае права ўласнасці на набыванае жылое памяшканне, у якім будзе пражываць пасля здзелкі непаўналетні член, былы член сям'і ўласніка, прызнаны які знаходзіцца ў сацыяльна небяспечным становішчы або мае патрэбу ў дзяржаўнай абароне, або грамадзянін, прызнаны недзеяздольным або абмежаваным у дзеяздольнасці судом, дзіця-сірата або дзіця, якое засталося без апекі бацькоў, - у выпадку набыцця законным прадстаўніком іншага жылога памяшканн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дагавор, які прадугледжвае будаўніцтва жылога памяшкання, а таксама дагавор найму жылога памяшкання прыватнага жыллёвага фонду або дагавор найму арэнднага жылля, у якім будзе пражываць непаўналетні член, былы член сям'і ўласніка, прызнаны які знаходзіцца ў сацыяльна небяспечным становішчы або мае патрэбу ў дзяржаўнай абароне, або грамадзянін, прызнаны недзеяздольным або абмежаваным у дзеяздольнасці судом, дзіця-сірата або дзіця, якое засталося без апекі бацькоў, да заканчэння будаўніцтва і здачы дома ў эксплуатацыю, - у выпадку адчужэння жылога памяшкання ў сувязі з будаўніцтвам іншага жылога памяшканн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пашпарт для пастаяннага пражывання за межамі Рэспублікі Беларусь непаўналетняга члена, былога члена сям’і ўласніка, прызнанага які знаходзіцца ў сацыяльна небяспечным становішчы або мае патрэбу ў дзяржаўнай абароне, або грамадзяніна, прызнанага недзеяздольным або абмежаванага ў дзеяздольнасці судом, дзіцяці-сіроты або дзіцяці, якое засталося без апекі – у выпадку адчужэння жылога памяшкання ў сувязі з выездам на пастаяннае жыхарства за межы Рэспублікі Беларус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дакумент, які пацвярджае факт прызнання грамадзяніна, які знаходзіцца ў сацыяльна небяспечным становішчы або мае патрэбу ў дзяржаўнай абароне, або факт прызнання грамадзяніна недзеяздольным або абмежаваным у дзеяздольнасці судом, або дакумент, які пацвярджае факт замацавання жылога памяшкання за дзіцем-сіратой або дзіцем, якое засталося без апекі бацькоў.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 даведка аб месцы жыхарства і складзе сям’і ці копія асабовага рахунку на якое адчужаецца і (або) набываецца жылое памяшканн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інфармацыя, якая пацвярджае адпаведнасць набытага жылога памяшкання тыпавым спажывецкім якасцям (акт абследавання, звесткі, копіі дакументаў і іншае), - з мясцовага выканаўчага і распарадчага органа па месцы размяшчэння набытага жылога памяшканн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  <w:t>- згоду на адчужэнне жылога памяшкання законнага прадстаўніка непаўналетняга, які знаходзіцца ў дзіцячай інтэрнатнай установе, які выхоўваецца ў апякунскай сям'і, прыёмнай сям'і, дзіцячым доме сямейнага тыпу, - у дачыненні да жылых памяшканняў, у якіх пражываюць непаўналетнія члены, былыя члены сем'яў уласнікаў жылых. у сацыяльна небяспечным становішчы або прызнаныя маючымі патрэбу ў дзяржаўнай абароне, або жылых памяшканняў, замацаваных за дзецьмі-сіротамі або дзецьмі, якія засталіся без апекі бацькоў</w:t>
            </w:r>
          </w:p>
          <w:p>
            <w:pPr>
              <w:pStyle w:val="Normal"/>
              <w:spacing w:lineRule="exact" w:line="280"/>
              <w:jc w:val="both"/>
              <w:rPr>
                <w:rStyle w:val="Rynqvb"/>
                <w:color w:val="000000"/>
                <w:sz w:val="30"/>
                <w:szCs w:val="30"/>
                <w:shd w:fill="F5F5F5" w:val="clear"/>
                <w:lang w:val="be-BY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Style w:val="Rynqvb"/>
                <w:b/>
                <w:color w:val="000000"/>
                <w:sz w:val="30"/>
                <w:szCs w:val="30"/>
                <w:shd w:fill="F5F5F5" w:val="clear"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15 дзён з дня падачы заявы</w:t>
            </w:r>
            <w:r>
              <w:rPr>
                <w:sz w:val="30"/>
                <w:szCs w:val="30"/>
                <w:lang w:val="be-BY"/>
              </w:rPr>
              <w:t xml:space="preserve">, а ў выпадку запыту дакументаў і (або) звестак ад другіх дзяржаўных органаў, іншых арганізацый – </w:t>
            </w:r>
            <w:r>
              <w:rPr>
                <w:b/>
                <w:sz w:val="30"/>
                <w:szCs w:val="30"/>
                <w:lang w:val="be-BY"/>
              </w:rPr>
              <w:t>1 месяц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6 месяцаў 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дачы згоды на адчужэнне жылога памяшкання, у якім пражываюць непаўналетнія члены, былыя члены сям'і ўласніка, якія прызнаны якія знаходзяцца ў сацыяльна небяспечным становішчы або маюць патрэбу ў дзяржаўнай абароне, або грамадзяне, прызнаныя недзеяздольнымі або абмежаваныя ў дзеяздольнасці судом жылога памяшкання, замацаванага за дзецьмі-сіротамі або дзецьмі, якія засталіся без апекі бацькоў, або жылога памяшкання, якое належыць непаўналетнім» у адпаведнасці з Указам Прэзідэнта Рэспублікі Беларусь ад 26 красавіка 2010 г. № 200, г.зн. узгадніць __________________________________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жылога памяшкання па адрасе: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едамляю наступныя звесткі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З'яўляюся__________________________________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жылога памяшкання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</w:t>
      </w:r>
      <w:r>
        <w:rPr>
          <w:sz w:val="20"/>
          <w:szCs w:val="20"/>
          <w:lang w:val="be-BY"/>
        </w:rPr>
        <w:t>уласнікам, наймальнікам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</w:t>
      </w:r>
      <w:r>
        <w:rPr/>
        <w:t xml:space="preserve"> </w:t>
      </w:r>
      <w:r>
        <w:rPr>
          <w:sz w:val="30"/>
          <w:szCs w:val="30"/>
          <w:lang w:val="be-BY"/>
        </w:rPr>
        <w:t>У жылым памяшканні пастаянна  пражываюць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ўналетнія: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паўналетнія: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</w:t>
      </w:r>
      <w:r>
        <w:rPr/>
        <w:t xml:space="preserve"> </w:t>
      </w:r>
      <w:r>
        <w:rPr>
          <w:sz w:val="30"/>
          <w:szCs w:val="30"/>
          <w:lang w:val="be-BY"/>
        </w:rPr>
        <w:t>Прычыны здзелкі з жылым памяшканнем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</w:t>
      </w:r>
      <w:r>
        <w:rPr/>
        <w:t xml:space="preserve"> </w:t>
      </w:r>
      <w:r>
        <w:rPr>
          <w:sz w:val="30"/>
          <w:szCs w:val="30"/>
          <w:lang w:val="be-BY"/>
        </w:rPr>
        <w:t>Пасля здзяйснення здзелкі ўказаныя ў пункце 2 асобы будуць пражываць у наступных памяшканнях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адрас, колькасць жылых пакояў, жылая плошча</w:t>
      </w:r>
    </w:p>
    <w:p>
      <w:pPr>
        <w:pStyle w:val="Normal"/>
        <w:rPr>
          <w:sz w:val="20"/>
          <w:lang w:val="be-BY"/>
        </w:rPr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</w:t>
      </w:r>
      <w:r>
        <w:rPr/>
        <w:t xml:space="preserve"> </w:t>
      </w:r>
      <w:r>
        <w:rPr>
          <w:sz w:val="30"/>
          <w:szCs w:val="30"/>
          <w:lang w:val="be-BY"/>
        </w:rPr>
        <w:t>Да заявы прыкладаюць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аўнаважваю прадстаўнічаць ад майго імя перад органамі апекі і папячыцельства.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spacing w:lineRule="auto" w:line="360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4:00Z</dcterms:created>
  <dc:creator>Admin</dc:creator>
  <dc:description/>
  <cp:keywords/>
  <dc:language>en-US</dc:language>
  <cp:lastModifiedBy>User</cp:lastModifiedBy>
  <dcterms:modified xsi:type="dcterms:W3CDTF">2023-02-21T11:14:00Z</dcterms:modified>
  <cp:revision>2</cp:revision>
  <dc:subject/>
  <dc:title/>
</cp:coreProperties>
</file>