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дазволе прадастаўлення жылога памяшкання (яго частак) па дагаворы найму жылога памяшкання прыватнага жыллёвага фонду або дагавору арэнды жылога памяшкання, пабудаванага (рэканструяванага) або набытага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)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8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яв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пашпарты або іншыя дакументы, якія сведчаць асобу ўсіх членаў сям’і, пасведчанні аб нараджэнні (для непаўналетніх дзяцей), якія сумесна пражываюць з уласнікам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пісьмовую згоду мужа (жонкі), а таксама іншых паўналетніх членаў сям'і, якія сумесна пражываюць з уласнікам і маюць права валодання і карыстання жылым памяшканнем, а таксама засведчаную натарыяльна згоду адсутных грамадзян, за якімі захоўваецца права валодання і карыстання жылым памяшканнем, у тым ліку ў выпадку. знаходжання ўказаных грамадзян за мяжо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тэхнічны пашпарт і пасведчанне (пасведчанне) аб дзяржаўнай рэгістрацыі ўзнікнення, пераходу права ўласнасці (долі ў праве ўласнасці) на жылое памяшканне (яго часткі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, якія пацвярджаюць падставы для прадастаўлення жылога памяшкання (яго частак) па дагаворы найму жылога памяшкання прыватнага жыллёвага фонду або дагаворы арэнды жылога памяшкання (пераезд у іншую мясцовасць, скасаванне шлюбу, смерць уласніка жылля або члена яго сям'і, матэрыяльнае становішча і іншыя)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даведка аб месцы жыхарства і складзе сям’і ці копія асабовага рахунку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а перыяд дзеяння дагавора найму жылога памяшкання прыватнага жыллёвага фонду або дагавора арэнды жылога памяшкання»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/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зволе прадастаўлення жылога памяшкання (яго частак) па дамове найму жылога памяшкання прыватнага жыллёвага фонду або дамове арэнды жылога памяшкання, пабудаванага (рэканструяванага) або набытага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» ў адпаведнасці з Указам Прэзідэнта Рэспублікі Беларусь ад 26 красавіка 2010 г. № 200, г.зн. дазволіць прадаставіць 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</w:t>
      </w:r>
      <w:r>
        <w:rPr>
          <w:lang w:val="be-BY"/>
        </w:rPr>
        <w:t>(жылое памяшканне (яго частка) па дагаворы найму жылога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мяшкання прыватнага жыллёвага фонду або дагавору арэнды жылога памяшкання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будаванага (рэканструяванага) або набытаг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я) </w:t>
      </w:r>
      <w:r>
        <w:rPr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 xml:space="preserve">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ыяд з ________________________ па 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                     </w:t>
      </w:r>
      <w:r>
        <w:rPr>
          <w:lang w:val="be-BY"/>
        </w:rPr>
        <w:t>(пераезд у іншую мясцовасць, скасаванне шлюбу, смерць уласніка жылл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або члена яго сям'і, матэрыяльнае становішча і іншыя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_________________________                  __________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Згодны             подпіс                          (ініцыялы, прозвішча)                          дата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_________________________                  __________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Згодны             подпіс                          (ініцыялы, прозвішча)                          дата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7:00Z</dcterms:created>
  <dc:creator>Admin</dc:creator>
  <dc:description/>
  <cp:keywords/>
  <dc:language>en-US</dc:language>
  <cp:lastModifiedBy>User</cp:lastModifiedBy>
  <dcterms:modified xsi:type="dcterms:W3CDTF">2023-02-24T11:57:00Z</dcterms:modified>
  <cp:revision>2</cp:revision>
  <dc:subject/>
  <dc:title/>
</cp:coreProperties>
</file>