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зацвярджэнні акта прыёмкі выкананых работ па пераўладкаванні і (або) перапланіроўцы жылога памяшкання, нежылога памяшкання ў жылым доме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1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ведамасць тэхнічных характарыстык, за выключэннем выпадкаў, калі зроблены выключна работы па замене або пераносу сістэм газазабеспячэння, цэнтральнага ацяплення, смеццявыдалення, газавыдалення, прыладзе гідра-, пара-, цепла- і гукаізаляцы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распрацаваны і узгоднены праект, а таксама дагавор будаўнічага падраду, дагавор на ажыццяўленне тэхнічнага нагляду, акты на ўтоеныя працы – у выпадках, калі паказаныя дакументы прадугледжаны для вытворчасці прац па пераўладкаванні і (або) перапланіроўц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-</w:t>
            </w:r>
            <w:r>
              <w:rPr>
                <w:b/>
                <w:i/>
                <w:sz w:val="30"/>
                <w:szCs w:val="30"/>
                <w:lang w:val="be-BY" w:eastAsia="en-US"/>
              </w:rPr>
              <w:t>--</w:t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да складання тэхнічнага пашпарта на адпаведную нерухомую маёмасць і дзяржаўнай рэгістрацыі змены нерухомай маёмасці ў выніку пераўладкавання і (або) перапланіроўкі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прыняць рашэнне аб зацвярджэнні акта прыёмкі выкананых работ па пераўладкаванні і (або) перапланіроўцы жылога памяшкання, нежылога памяшкання ў жылым доме </w:t>
      </w:r>
      <w:r>
        <w:rPr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>, размешчанага па адрасе: _______________________________________________________ 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26.doc" TargetMode="External"/><Relationship Id="rId3" Type="http://schemas.openxmlformats.org/officeDocument/2006/relationships/hyperlink" Target="https://www.vitebsk.vitebsk-region.gov.by/sites/default/files/imce-files/10-08-2022-02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1:00Z</dcterms:created>
  <dc:creator>Admin</dc:creator>
  <dc:description/>
  <cp:keywords/>
  <dc:language>en-US</dc:language>
  <cp:lastModifiedBy>User</cp:lastModifiedBy>
  <dcterms:modified xsi:type="dcterms:W3CDTF">2023-02-24T07:51:00Z</dcterms:modified>
  <cp:revision>2</cp:revision>
  <dc:subject/>
  <dc:title/>
</cp:coreProperties>
</file>