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узгадненні (дазволе) самавольных пераўладкавання і (або) перапланіроўкі жылога памяшкання, нежылога памяшкання ў жылым дом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21</w:t>
            </w:r>
            <w:r>
              <w:rPr>
                <w:color w:val="0000FF"/>
                <w:sz w:val="42"/>
                <w:szCs w:val="42"/>
                <w:vertAlign w:val="superscript"/>
                <w:lang w:val="be-BY"/>
              </w:rPr>
              <w:t>1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яв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шпарт ці іншы дакумент, які сведчыць асоб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тэхнічнае заключэнне аб тым, што пераўладкаванне і (або) перапланіроўка не ўплываюць на бяспеку эксплуатуемага будынка і выкананы ў адпаведнасці з патрабаваннямі тэхнічных нарматыўных прававых актаў, - для шматкватэрных жылых дамоў, а таксама блакіраваных і аднакватэрных жылых дамоў вышынёй больш за 7 метраў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пісьмовая згода паўналетніх грамадзян, якія маюць права валодання і карыстання пераўладкаваным і (або) перапланаваным памяшканнем, і ўдзельнікаў агульнай долевай уласнасці, а ў выпадку часовай адсутнасці такіх грамадзян і ўдзельнікаў - засведчаная натарыяльна іх пісьмовая згод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тэхнічны пашпарт і дакумент, які пацвярджае права ўласнасці на памяшканне, - для ўласніка памяшкання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ісьмовую згоду арганізацыі забудоўшчыкаў у жылых дамах гэтай арганізацыі - для члена арганізацыі забудоўшчыкаў, які не з'яўляецца ўласнікам памяшкання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пісьмовую згоду залогатрымальніка жылога памяшкання, нежылога памяшкання ў жылым доме на ўзгадненне (дазвол) самавольнага пераўладкавання і (або) перапланіроўкі, калі жылое памяшканне, нежылое памяшканне ў жылым доме перададзены ў заклад і распараджэнне прадметам залогу без згоды залогатрымальніка не прадугледжана заканадаўствам або дагаворам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едамасць тэхнічных характарыстык, за выключэннем выпадкаў, калі праведзены выключна работы па замене або пераносу сістэм газазабеспячэння, цэнтральнага ацяплення, смеццевыдалення, газавыдалення, устройства гідра-, пара-, цепла- і гукаізаляцыі.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 даведка аб месцы жыхарства і складзе сям’і або копія асабовага рахунку</w:t>
            </w:r>
          </w:p>
          <w:p>
            <w:pPr>
              <w:pStyle w:val="Table102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Table10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аб узгадненні (дазволе) самавольных пераўладкавання і (або) перапланіроўкі жылога памяшкання, нежылога памяшкання ў жылым доме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прыняць рашэнне аб узгадненні (дазволе) самавольных пераўладкавання і (або) перапланіроўкі жылога памяшкання, нежылога памяшкання ў жылым доме (непатрэбнае закрэсліць), размешчанага па адрасе: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/>
      </w:pPr>
      <w:r>
        <w:rPr>
          <w:lang w:val="be-BY"/>
        </w:rPr>
        <w:t>___________      ___________           _________________________              __________</w:t>
      </w:r>
    </w:p>
    <w:p>
      <w:pPr>
        <w:pStyle w:val="Newncpi"/>
        <w:ind w:hanging="0"/>
        <w:rPr/>
      </w:pPr>
      <w:r>
        <w:rPr>
          <w:lang w:val="be-BY"/>
        </w:rPr>
        <w:t>Згодны                   подпіс                       (ініцыялы, прозвішча)                          дата</w:t>
      </w:r>
    </w:p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7:00Z</dcterms:created>
  <dc:creator>Admin</dc:creator>
  <dc:description/>
  <cp:keywords/>
  <dc:language>en-US</dc:language>
  <cp:lastModifiedBy>User</cp:lastModifiedBy>
  <dcterms:modified xsi:type="dcterms:W3CDTF">2023-02-24T07:47:00Z</dcterms:modified>
  <cp:revision>2</cp:revision>
  <dc:subject/>
  <dc:title/>
</cp:coreProperties>
</file>