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Прыняцце рашэнн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’екта нерухомасці, утворанага ў выніку яго падзелу, зліцця або вылучэння з яго (доляй у праве ўласнасці на названыя аб’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’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або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рава на зямельны ўчаста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жылы дом, аб'ект нерухомай маёмасці, утвораны ў выніку яго раздзела, зліцця або вычлянення з яго (долю ў праве ўласнасці на прызначаныя аб’екты), незавершанае закансерваванае капітальнае збудаванне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ы, якія пацвярджаюць падставы адчужэння нерухомай маёмасці (напрамак на работу (службу) у другую мясцовасць, страта карміцеля ў сям'і, атрыманне I або II групы інваліднасці і другія абставіны, якія аб’ектыўна сведчаць аб немагчымасці выкарыстання нерухомай маёмасці)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выкуп у прыватную ўласнасць зямельнага ўчастка, дадзенага ў пажыццёвае атрымліваемае ў спадчыну валоданне або арэнду, або ўнясенне платы за права заключэння дагавора арэнды зямельнага ўчастка тэрмінам на 99 год, калі зямельны ўчастак, дадзены ў пажыццёвае атрымліваемае ў спадчыну валоданне або арэнду на тэрмін меншы, чым 99 гадоў, у адпаведнасці з заканадаўствам не можа набыты ў прыватную ўласнасць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грамадзянінам Рэспублікі Беларусь платы ў памеры 100, 80 або 50 працэнтаў ад кадастравага кошту зямельнага ўчастка, калі зямельны ўчастак быў дадзены ў прыватную ўласнасць адпаведна без унясення платы, з унясеннем платы ў памеры 20 або 50 працэнтаў ад кадастравага кошту зямельнага ўчастка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датэрміновае ўнясенне платы за зямельны ўчастак, дадзены ў прыватную ўласнасць, або платы за права заключэння дагавора арэнды зямельнага ўчастка, дадзенага ў арэнду на 99 год, калі землекарыстальніку давалася растэрміноўка іх унясенн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color w:val="0000FF"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пацвярджае пагашэнне льготнага крэдыту на будаўніцтва жылых памяшканняў, калі такі крэдыт прыцягваўс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- даведка аб стане на ўліку маючых патрэбу ў паляпшэнні жыллёвых умоў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0 рабочых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lang w:val="be-BY"/>
        </w:rPr>
        <w:t>Прыняцце рашэння аб дазволе падзелу або змены мэтавага прызначэння зямельнага ўчастка, прадастаўленага грамадзяніну для будаўніцтва і (або) абслугоўвання жылога дома, які знаходзіцца на ўліку маючых патрэбу ў паляпшэнні жыллёвых умоў, да заканчэння 5 гадоў з дня дзяржаўнай рэгістрацыі жылога дома, альбо адчужэння такога зямельнага ўчастка і (або) збудаванага на ім жылога дома, аб'екта нерухомасці, утворанага ў выніку яго падзелу, зліцця або вылучэння з яго (доляй у праве ўласнасці на названыя аб'екты), да заканчэння 5 гадоў з дня дзяржаўнай рэгістрацыі жылога дома і (або) незавершанага закансерваванага будынка (пасля адмовы мясцовага выканаўчага камітэта ад набыцця такога адчужаемага ўчастка і (або) аб'ектаў) і аб змене віду права на зямельны ўчастак у выпадках, калі неабходнасць такога змянення прадугледжана Кодэксам Рэспублікі Беларусь аб Зямлі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дазволіць мне адчужэнне зямельнага ўчастка, які знаходзіцца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атрыманага мною як тым, хто стаіць на ўліку маючых патрэбу ў паляпшэнні жыллёвых умоў, і ўзведзенага на ім 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30"/>
          <w:szCs w:val="30"/>
          <w:lang w:val="be-BY"/>
        </w:rPr>
        <w:tab/>
      </w:r>
      <w:r>
        <w:rPr>
          <w:sz w:val="30"/>
          <w:szCs w:val="30"/>
          <w:lang w:val="be-BY"/>
        </w:rPr>
        <w:t>Адчужэнне мною робіцца ў сувязі з</w:t>
      </w:r>
      <w:r>
        <w:rPr>
          <w:b/>
          <w:i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.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4:00Z</dcterms:created>
  <dc:creator>Admin</dc:creator>
  <dc:description/>
  <cp:keywords/>
  <dc:language>en-US</dc:language>
  <cp:lastModifiedBy>User</cp:lastModifiedBy>
  <dcterms:modified xsi:type="dcterms:W3CDTF">2023-02-21T11:04:00Z</dcterms:modified>
  <cp:revision>2</cp:revision>
  <dc:subject/>
  <dc:title/>
</cp:coreProperties>
</file>