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4224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-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2"/>
                <w:szCs w:val="32"/>
              </w:rPr>
              <w:t>о 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312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nosk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<w:br/>
              <w:br/>
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</w:tr>
      <w:tr>
        <w:trPr>
          <w:trHeight w:val="20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справка о состоянии на учете нуждающихся в улучшении жилищных условий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br w:type="page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.5pt;margin-top:14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/>
          <w:i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Бешенковичи, ул. Урицкого, д. 21, полученного мною как состоящим на учете нуждающихся в улучшении жилищных условий, и возведенного на нем жилого дом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направлением на работу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на земельный участок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Документ, подтверждающий право собственности на жилой дом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3. Документы, подтверждающие основания отчуждения недвижимого имущества </w:t>
      </w:r>
      <w:r>
        <w:rPr>
          <w:i/>
          <w:sz w:val="30"/>
          <w:szCs w:val="30"/>
        </w:rPr>
        <w:t>(направление на работу в другую местность)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8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» в соответствии с Указом Президента Республики Беларусь от 26 апреля 2010 г. № 200, т.е. разрешить мне отчуждение</w:t>
      </w:r>
      <w:r>
        <w:rPr>
          <w:b/>
          <w:i/>
          <w:sz w:val="30"/>
          <w:szCs w:val="30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______________________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1:00Z</dcterms:created>
  <dc:creator>Admin</dc:creator>
  <dc:description/>
  <cp:keywords/>
  <dc:language>en-US</dc:language>
  <cp:lastModifiedBy>Яна</cp:lastModifiedBy>
  <cp:lastPrinted>2022-02-17T11:24:00Z</cp:lastPrinted>
  <dcterms:modified xsi:type="dcterms:W3CDTF">2024-03-27T17:41:00Z</dcterms:modified>
  <cp:revision>3</cp:revision>
  <dc:subject/>
  <dc:title/>
</cp:coreProperties>
</file>