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узгадненні выкарыстання не па прызначэнні аднакватэрнага, блакіраванага жылога дома або яго часткі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17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- заяву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тэхнічны пашпарт і дакумент, які пацвярджае права ўласнасці на аднакватэрны, блакіраваны жылы дом або яго частк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ісьмовую згоду паўналетніх членаў сям'і ўласніка аднакватэрнага, блакіраванага жылога дома або яго часткі на выкарыстанне гэтага жылога дома або яго часткі не па прызначэнні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-даведка аб месцы жыхарства і складзе сям'і ці копія асабовага рахунку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5 дзён з дня падачы заявы</w:t>
            </w:r>
            <w:r>
              <w:rPr>
                <w:i/>
                <w:sz w:val="30"/>
                <w:szCs w:val="30"/>
                <w:lang w:val="be-BY"/>
              </w:rPr>
              <w:t xml:space="preserve">, а ў выпадку запыту дакументаў і (або) звестак ад іншых дзяржаўных органаў, іншых арганізацый - </w:t>
            </w:r>
            <w:r>
              <w:rPr>
                <w:b/>
                <w:i/>
                <w:sz w:val="30"/>
                <w:szCs w:val="30"/>
                <w:lang w:val="be-BY"/>
              </w:rPr>
              <w:t>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 узгадненні выкарыстання не па прызначэнні аднакватэрнага, блакіраванага жылога дома або яго част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Прашу ўзгадніць выкарыстанне не па прызначэнні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,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</w:t>
      </w:r>
      <w:r>
        <w:rPr>
          <w:lang w:val="be-BY"/>
        </w:rPr>
        <w:t>аднакватэрнага (блакіраванага) жылога дома (яго частак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які знаходзіцца па адрасе: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 прыналежнага мне на праве ўласнасц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ае памяшканне будзе выкарыстоўвацца пад 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Undline"/>
        <w:ind w:firstLine="709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згодзен(а) ___________ _______________________                  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lang w:val="be-BY"/>
        </w:rPr>
        <w:t xml:space="preserve">                     </w:t>
      </w:r>
      <w:r>
        <w:rPr>
          <w:lang w:val="be-BY"/>
        </w:rPr>
        <w:t>подпіс                 (ініцыялы, прозвішча паўналетняга                      дата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</w:t>
      </w:r>
      <w:r>
        <w:rPr>
          <w:lang w:val="be-BY"/>
        </w:rPr>
        <w:t>члена сям'і)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41:00Z</dcterms:created>
  <dc:creator>Admin</dc:creator>
  <dc:description/>
  <cp:keywords/>
  <dc:language>en-US</dc:language>
  <cp:lastModifiedBy>User</cp:lastModifiedBy>
  <dcterms:modified xsi:type="dcterms:W3CDTF">2023-02-24T06:41:00Z</dcterms:modified>
  <cp:revision>2</cp:revision>
  <dc:subject/>
  <dc:title/>
</cp:coreProperties>
</file>