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089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о сносе непригодного для проживания жилого помещения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1.1.16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138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ехнический паспорт и документ, подтверждающий право собственности на жилое помещ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исьменное согласие третьих лиц – в случае, если право собственности на сносимое  жилое помещение обременено правами третьих лиц</w:t>
            </w:r>
          </w:p>
        </w:tc>
      </w:tr>
      <w:tr>
        <w:trPr>
          <w:trHeight w:val="1466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  <w:lang w:val="ru-RU" w:eastAsia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писка из регистрационной книги о правах, ограничениях (обременениях) прав на капитальное строение**</w:t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выпис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2 базовой величины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огласие органов опеки и попечительства – в случае выбора гражданином, являющимся собственником сносимого жилого помещения (доли в праве общей собственности на соответствующее недвижимое имущество), права на получение денежной компенсации, если в подлежащем сносу жилом доме (квартире) зарегистрированы несовершеннолетние члены семьи собственника, признанные находящимися в социально опасном положении либо признанные нуждающимися в государственной защите, или в жилом доме (квартире) проживают граждане, признанные недееспособными или ограниченные в дееспособности судом, или этот жилой дом (квартира) закреплен за детьми-сиротами или детьми, оставшимися без попечения родителей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.75pt;margin-top:3.8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 сносе непригодного для проживания жилого помещения</w:t>
      </w:r>
    </w:p>
    <w:p>
      <w:pPr>
        <w:pStyle w:val="Normal"/>
        <w:spacing w:lineRule="auto" w:line="360"/>
        <w:ind w:left="2124"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ошу принять решение о сносе непригодного для проживания жилого помещения, находящегося по адресу: </w:t>
      </w:r>
      <w:r>
        <w:rPr>
          <w:b/>
          <w:i/>
          <w:sz w:val="30"/>
          <w:szCs w:val="30"/>
        </w:rPr>
        <w:t xml:space="preserve">г.п.Бешенковичи, ул. Карла Маркса, 2 </w:t>
      </w:r>
      <w:r>
        <w:rPr>
          <w:i/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1. Технический паспорт на жилой дом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2. Д</w:t>
      </w:r>
      <w:r>
        <w:rPr/>
        <w:t>окумент, подтверждающий право собственности на жилое помещ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2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( подпись)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Согласен(а) ___________                  Н.И.Петрова           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  </w:t>
      </w:r>
      <w:r>
        <w:rPr>
          <w:szCs w:val="18"/>
        </w:rPr>
        <w:t>подпись          (инициалы, фамилия собственника 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/>
      </w:pPr>
      <w:r>
        <w:rPr>
          <w:b/>
          <w:sz w:val="30"/>
          <w:szCs w:val="30"/>
        </w:rPr>
        <w:t>Согласен(а) ___________                  Н.П.Сидоров           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 </w:t>
      </w:r>
      <w:r>
        <w:rPr>
          <w:szCs w:val="18"/>
        </w:rPr>
        <w:t>подпись          (инициалы, фамилия третьего лица)                дата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сносе непригодного для проживания жилого помещения</w:t>
      </w:r>
    </w:p>
    <w:p>
      <w:pPr>
        <w:pStyle w:val="Normal"/>
        <w:spacing w:lineRule="auto" w:line="360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сносе непригодного для проживания жилого помещения, находящегося по адресу: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__________________                                  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     (инициалы, фамилия собственника 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 __________________________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   (инициалы, фамилия третьего лица)                да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character" w:styleId="Style10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7:00Z</dcterms:created>
  <dc:creator>XXX</dc:creator>
  <dc:description/>
  <cp:keywords/>
  <dc:language>en-US</dc:language>
  <cp:lastModifiedBy>User</cp:lastModifiedBy>
  <cp:lastPrinted>2017-01-09T11:26:00Z</cp:lastPrinted>
  <dcterms:modified xsi:type="dcterms:W3CDTF">2022-10-06T05:27:00Z</dcterms:modified>
  <cp:revision>2</cp:revision>
  <dc:subject/>
  <dc:title>Наименование</dc:title>
</cp:coreProperties>
</file>