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зносе непрыдатнага для пражывання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6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ласнікаў 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трэціх асоб - у выпадку, калі права ўласнасці на зносімае жылое памяшканне абцяжарана правамі трэціх асоб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даведка аб месцы жыхарства і складзе сям'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выпіска з рэгістрацыйнай кнігі аб правах, абмежаваннях (абцяжаранні) правоў на капітальную пабудову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 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  <w:t>дадзеная выпіска платная - памер платы 0,2 базавай велічын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згоду органаў апекі і папячыцельства - у выпадку выбару грамадзянінам, які з'яўляецца ўласнікам зносімага жылога памяшкання (долі ў праве агульнай уласнасці на адпаведную нерухомую маёмасць), правы на атрыманне грашовай кампенсацыі, калі ў зносе жылым доме (кватэры), якія падлягаюць зносу, зарэгістраваны непаўналетнія прызнаныя якія знаходзяцца ў сацыяльна небяспечным становішчы або прызнаныя маючымі патрэбу ў дзяржаўнай абароне, або ў жылым доме (кватэры) пражываюць грамадзяне, прызнаныя недзеяздольнымі або абмежаваныя ў дзеяздольнасці судом, або гэты жылы дом (кватэра) замацаваны за дзецьмі-сіротамі або дзецьмі, якія засталіся без апекі бацьк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i/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i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зносе непрыдатнага для пражывання жылога памяшкання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зносе непрыдатнага для пражывання жылога памяшкання, якое знаходзіцца па адрасе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прыналежнага мне на праве ўласнасц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__      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lang w:val="be-BY"/>
        </w:rPr>
        <w:t xml:space="preserve">                        </w:t>
      </w:r>
      <w:r>
        <w:rPr>
          <w:lang w:val="be-BY"/>
        </w:rPr>
        <w:t>Подпіс                  (ініцыялы, прозвішча ўласніка                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>жылога памяшкання, якое знаходзіцц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у агульнай уласнасці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___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          </w:t>
      </w:r>
      <w:r>
        <w:rPr>
          <w:lang w:val="be-BY"/>
        </w:rPr>
        <w:t>подпіс              (ініцыялы, прозвішча трэцяй асобы)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6:00Z</dcterms:created>
  <dc:creator>Admin</dc:creator>
  <dc:description/>
  <cp:keywords/>
  <dc:language>en-US</dc:language>
  <cp:lastModifiedBy>User</cp:lastModifiedBy>
  <dcterms:modified xsi:type="dcterms:W3CDTF">2023-02-24T06:36:00Z</dcterms:modified>
  <cp:revision>2</cp:revision>
  <dc:subject/>
  <dc:title/>
</cp:coreProperties>
</file>