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82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переводе нежилого помещения в 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15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6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ехнический паспорт и документ, подтверждающий право собственности на нежилое помещ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согласие всех собственников нежилого помещения, находящегося в общей собственност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согласие третьих лиц – в случае, если право собственности на переводимое нежилое помещение обременено правами третьих лиц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лан-схема или перечень (описание) работ по реконструкции нежилого помещения, составленный в произвольной форме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а из регистрационной книги о правах, ограничениях (обременениях) прав на капитальное строение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75pt;margin-top:4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о переводе нежилого помещения в жилое</w:t>
      </w:r>
    </w:p>
    <w:p>
      <w:pPr>
        <w:pStyle w:val="Normal"/>
        <w:spacing w:lineRule="auto" w:line="360"/>
        <w:ind w:left="2126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ошу перевести нежилое помещение, находящееся по адресу: </w:t>
      </w:r>
      <w:r>
        <w:rPr>
          <w:b/>
          <w:i/>
          <w:sz w:val="30"/>
          <w:szCs w:val="30"/>
        </w:rPr>
        <w:t xml:space="preserve">г. Бешенковичи, ул. Карла Маркса, 2 </w:t>
      </w:r>
      <w:r>
        <w:rPr>
          <w:i/>
          <w:sz w:val="30"/>
          <w:szCs w:val="30"/>
        </w:rPr>
        <w:t>и принадлежащее мне на праве собственности, в жило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нежилое помещение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Документ, подтверждающий право собственности на нежилое помещени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План-схема или перечень (описание) работ по реконструкции нежилого помещ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12 января 2020 г.     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собственника  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е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30"/>
          <w:szCs w:val="30"/>
        </w:rPr>
        <w:t>о переводе нежилого помещения в жило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еревести нежилое помещение, находящееся по адресу: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е мне на праве собственности, в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(инициалы, фамилия собственника 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е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третьего лица)                д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4:00Z</dcterms:created>
  <dc:creator>1</dc:creator>
  <dc:description/>
  <cp:keywords/>
  <dc:language>en-US</dc:language>
  <cp:lastModifiedBy>User</cp:lastModifiedBy>
  <dcterms:modified xsi:type="dcterms:W3CDTF">2022-10-06T05:24:00Z</dcterms:modified>
  <cp:revision>2</cp:revision>
  <dc:subject/>
  <dc:title/>
</cp:coreProperties>
</file>