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ераводзе нежылога памяшкання ў жы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5</w:t>
            </w:r>
            <w:r>
              <w:rPr>
                <w:color w:val="0000FF"/>
                <w:sz w:val="42"/>
                <w:szCs w:val="42"/>
                <w:vertAlign w:val="superscript"/>
                <w:lang w:val="be-BY"/>
              </w:rPr>
              <w:t>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нежылое памяшканн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ўсіх уласнікаў нежылога памяшкання, якое знаходзіцца ў агульнай уласнасц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ісьмовую згоду трэціх асоб - у выпадку, калі права ўласнасці на пераводнае нежылое памяшканне абцяжарана правамі трэціх асоб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лан-схема або пералік (апісанне) работ па рэканструкцыі нежылога памяшкання, складзены ў адвольнай форме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выпіска з рэгістрацыйнай кнігі аб правах, абмежаваннях (абцяжараннях) правоў на капітальную пабудову**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be-BY" w:eastAsia="en-US"/>
              </w:rPr>
              <w:t>** 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  <w:lang w:val="be-BY" w:eastAsia="en-US"/>
              </w:rPr>
            </w:pPr>
            <w:r>
              <w:rPr>
                <w:i/>
                <w:color w:val="FF0000"/>
                <w:sz w:val="30"/>
                <w:szCs w:val="30"/>
                <w:lang w:val="be-BY" w:eastAsia="en-US"/>
              </w:rPr>
              <w:t>дадзеная выпіска платная - памер платы 0,2 базавай велічын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копія ахоўнага абавязацельства, калі памяшканне размешчана ў будынку, які мае статус гісторыка-культурнай каштоўнасц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15 дзён з дня падачы заявы, </w:t>
            </w:r>
            <w:r>
              <w:rPr>
                <w:sz w:val="30"/>
                <w:szCs w:val="30"/>
                <w:lang w:val="be-BY"/>
              </w:rPr>
              <w:t xml:space="preserve">а ў выпадку запыту дакументаў і (або) звестак ад іншых дзяржаўных органаў, іншых арганізацый </w:t>
            </w:r>
            <w:r>
              <w:rPr>
                <w:b/>
                <w:sz w:val="30"/>
                <w:szCs w:val="30"/>
                <w:lang w:val="be-BY"/>
              </w:rPr>
              <w:t>-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пераводзе нежылога памяшкання ў жылое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рашу перавесці нежылое памяшканне, якое знаходзіцца па адрасе: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і прыналежнае мне на праве ўласнасці, у жылое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/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6:00Z</dcterms:created>
  <dc:creator>Admin</dc:creator>
  <dc:description/>
  <cp:keywords/>
  <dc:language>en-US</dc:language>
  <cp:lastModifiedBy>User</cp:lastModifiedBy>
  <dcterms:modified xsi:type="dcterms:W3CDTF">2023-02-24T06:16:00Z</dcterms:modified>
  <cp:revision>2</cp:revision>
  <dc:subject/>
  <dc:title/>
</cp:coreProperties>
</file>