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</w:rPr>
              <w:t>аб адмене рашэння аб пераводзе жылога памяшкання ў нежы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5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нежылое памяшканне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 w:eastAsia="en-US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адмене рашэння аб пераводзе жылога памяшкання ў нежылое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рашу прыняць рашэнне аб адмене рашэння Бешанковіцкага раённага выканаўчага камітэта ад «_______» ____________________ _____ г. №___________«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2:00Z</dcterms:created>
  <dc:creator>Admin</dc:creator>
  <dc:description/>
  <cp:keywords/>
  <dc:language>en-US</dc:language>
  <cp:lastModifiedBy>User</cp:lastModifiedBy>
  <dcterms:modified xsi:type="dcterms:W3CDTF">2023-02-24T06:12:00Z</dcterms:modified>
  <cp:revision>2</cp:revision>
  <dc:subject/>
  <dc:title/>
</cp:coreProperties>
</file>