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сентября 2015 г.</w:t>
      </w:r>
      <w:r>
        <w:rPr>
          <w:rStyle w:val="Number"/>
        </w:rPr>
        <w:t xml:space="preserve"> № 871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квартир жилых домов, строящихся с государственной поддержкой, в текущем уровне цен на сентябрь 2015 года в Бешенковичском районе</w:t>
      </w:r>
    </w:p>
    <w:p>
      <w:pPr>
        <w:pStyle w:val="Preamble"/>
        <w:rPr/>
      </w:pPr>
      <w:r>
        <w:rPr/>
        <w:t>Во исполнение Указа Президента Республики Беларусь от 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на основании постановления Министерства архитектуры и строительства Республики Беларусь от 27 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Бешенкович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квартир жилых домов, строящихся с государственной поддержкой, в текущих ценах на сентябрь 2015 года в Бешенковичском районе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6"/>
        <w:gridCol w:w="8"/>
        <w:gridCol w:w="4692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4" w:type="dxa"/>
            <w:gridSpan w:val="2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2"/>
        <w:gridCol w:w="2764"/>
      </w:tblGrid>
      <w:tr>
        <w:trPr/>
        <w:tc>
          <w:tcPr>
            <w:tcW w:w="662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ешенковичского районного </w:t>
              <w:br/>
              <w:t xml:space="preserve">исполнительного комитета </w:t>
              <w:br/>
              <w:t xml:space="preserve">09.09.2015 № 871 </w:t>
            </w:r>
          </w:p>
        </w:tc>
      </w:tr>
    </w:tbl>
    <w:p>
      <w:pPr>
        <w:pStyle w:val="Titlep"/>
        <w:rPr/>
      </w:pPr>
      <w:r>
        <w:rPr/>
        <w:t>Показатели стоимости одного квадратного метра общей площади квартир жилых домов, строящихся с государственной поддержкой, в текущих ценах на сентябрь 2015 года в Бешенковичском район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6"/>
        <w:gridCol w:w="2734"/>
        <w:gridCol w:w="2736"/>
      </w:tblGrid>
      <w:tr>
        <w:trPr>
          <w:trHeight w:val="24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стоимости одного квадратного метра общей площади квартир жилых домов, строящихся с государственной поддержкой, в текущих ценах на 1 сентября 2015 г. при расчете от базисных цен 2006 года, рублей</w:t>
            </w:r>
          </w:p>
        </w:tc>
      </w:tr>
      <w:tr>
        <w:trPr>
          <w:trHeight w:val="24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з учета затрат по освоению и инженерной подготовке территории, инженерному оборудованию территории, благоустройству и озелен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учетом затрат по освоению и инженерной подготовке территории, инженерному оборудованию территории, благоустройству и озеленению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 432 3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 005 362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, строительство которых осуществляется хозяйственным способом для многодетных семей: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енами из газосиликатных блоков, кирпича и других штучных материалов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 170 51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 743 566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енами из брус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 813 0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 386 110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, строительство которых осуществляется подрядным способом многодетными семьями: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енами из газосиликатных блоков, кирпича и других штучных материалов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 298 25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 871 309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енами из брус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 408 1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 981 243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включительно из штучных материа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 541 1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 114 177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 этажей включительно серии 111-1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 411 0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 984 141</w:t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 этажей включительно серии 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233 4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806 51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0.11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7:00Z</dcterms:created>
  <dc:creator>Admin</dc:creator>
  <dc:description/>
  <cp:keywords/>
  <dc:language>en-US</dc:language>
  <cp:lastModifiedBy>Admin</cp:lastModifiedBy>
  <dcterms:modified xsi:type="dcterms:W3CDTF">2015-11-20T07:58:00Z</dcterms:modified>
  <cp:revision>1</cp:revision>
  <dc:subject/>
  <dc:title/>
</cp:coreProperties>
</file>