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firstLine="4395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103"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firstLine="4395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Normal"/>
        <w:spacing w:lineRule="exact" w:line="280"/>
        <w:ind w:left="5103" w:right="-454" w:firstLine="4395"/>
        <w:rPr/>
      </w:pPr>
      <w:r>
        <w:rPr>
          <w:sz w:val="30"/>
          <w:szCs w:val="30"/>
        </w:rPr>
        <w:tab/>
        <w:t xml:space="preserve">Бешенковичского районного </w:t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ab/>
        <w:tab/>
        <w:tab/>
        <w:tab/>
        <w:tab/>
        <w:t xml:space="preserve">30.08.2024 № 1214 </w:t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Ы</w:t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тового обслуживания </w:t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их населенных пунктов </w:t>
      </w:r>
    </w:p>
    <w:p>
      <w:pPr>
        <w:pStyle w:val="Normal"/>
        <w:spacing w:lineRule="exact" w:line="280" w:before="0" w:after="0"/>
        <w:ind w:left="142" w:hanging="0"/>
        <w:contextualSpacing/>
        <w:jc w:val="both"/>
        <w:rPr/>
      </w:pPr>
      <w:r>
        <w:rPr>
          <w:sz w:val="30"/>
          <w:szCs w:val="30"/>
        </w:rPr>
        <w:t>Бешенковичского</w:t>
      </w:r>
      <w:r>
        <w:rPr/>
        <w:t xml:space="preserve"> района</w:t>
      </w:r>
    </w:p>
    <w:tbl>
      <w:tblPr>
        <w:tblW w:w="14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2"/>
        <w:gridCol w:w="3195"/>
        <w:gridCol w:w="2693"/>
        <w:gridCol w:w="5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орма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именование субъекта обслуживающего населенный пунк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речень основных видов бытовых услуг, предоставляемых по заявке, а также путем приема заказ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рховский сельский Совет: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Верховь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оркуны, Воскресенцы, Дапаны, Драбушово, Заболотье, Застаринье, Куты, Луг, Люлюки, Пугачки, Сватовка, Селище, Старь, Черкасы, Шкалевка, Щу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обслужи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явке 1/3 вторник месяца (при наличии заявок), в здании Верховского сельского исполнительного комитет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802131 651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ЖКХ «Бешенковичский коммунальник», субъекты частной формы собственности по договорам сотрудниче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очейковский сельский Совет: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Бочейков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Богданово, Быцево, Высокая Гора, Гритьковка, Двор Низголово, Долосцы, Дятлово, Железки, Жерносеково, Забелье, Заручевье, Клещино, Немцево, Низголово, Новоселки, Пригожее, Промыслы, Селедцово, Скакуновщина, Соврасы, Чурилово, Шипули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1/3 среда месяца (при наличии заявок), в здании Бочейковского сельского исполнительного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 802131 651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ЖКХ «Бешенковичский коммунальник», субъекты частной формы собственности по договорам сотрудниче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оржицкий сельский Сов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г.Будилов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Синиц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и: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аши, Берешевцы, Берков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ие Павловичи, Вяжище, Гнездилово, Городец, Дашково, Дуброво, Жауры, Забелье, Задорожье, Замошье, Засорье, Застенки, Лихошин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Малые Павловичи, Мокряны, Подаки, Ревяки, Светогорово, Синяны, Соржица, Холм, Черногость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явке 2/4 среда месяца (при наличии заявок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здании сельского дома культуры аг.Будил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здании библиотеки аг.Си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802131 651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2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льский сельский Совет: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Улл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ро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ортники 1, Бортники 2, Броды, Гали, Гарани, Дубище, Дыбали, Ермоловщина, Жданово, Заречье, Зорники, Мартиново, Муравщина, Полуозерье, Понизье, Слобода, Узречье, Ульяновка, Фролковичи, Хотино, Шапч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1/3 среда месяца (при наличии заявок), в здании Улльского сельск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802131 6518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стровенский сельский Сов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г.Островно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еревни: Александрово, Белое, Бузаны, Вядерево, Горки, Городно, Даниловка, Долгое, Дягилево, Жарки, Жигалы, Замелочье, Замошенье, Застаринье, Комли, Клиши, Крупенино, Купино, Латыгово, Латыши, Луки, Лучки, Малый Двор, Новосёлки, Обухово, Панкратово, Песочная, Плиссы, Придвинье, Пушкари, Руда, Слабода, Шуты Толстюки, Чанович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явке 2/4 среда   месяца (при наличии заявок), в здании   сельского дома культуры аг.Островн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телефоны 802131 6518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9) 510-57-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рхнекривинский сельский Сов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Ржавк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совец, Бикложа,  Будники, Ганковичи, Галыни, Горбачи, Граково, Добригоры, Дубки, Дубровка, Елишево, Заборье, Заградье, Застаринье, Заходно, Козиное Село, Коробово, Кощево, Красные Будники, Кривое Село, Лаппы, Макаровичи, Малые Галыни, Мильковичи, Москаленки, Наумовка,   Озерки, Осиновка, Палицы, Русилки, Санники, Семенцово, Стародворцы, Стаськово, Телепни, Телепы, Хизова, Шаломы, Шарипино, Щипцы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1/3 вторник месяца (при наличии заявок), в здании   сельского клуба аг.Рж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ки принимаются пунктом приема и выдачи 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802131 651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шенковичский сельский Сов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г.Свеч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выдковичи, Заборье, Литвяки, Пятигорск, Сеньковщина, Слободка, Стрижево, Яновщ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ерщина, Бобоедово, Гаврилино, Гальки, Гончарово 2, Долгое, Жаховщина, Заполье, Ильягово, Косаревщина, Литвяки,  Новое Водопоево, Папки, Поручники, Сосняны, Старое Водопоево, Филиппинки, Челнышки, Шишов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1/3 среда месяца (при наличии заявок), в здании сельского клуба аг.Свеч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принимаются пунктом приема и выдачи заказов УКП ЖКХ «Бешенковичский коммунальник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ы 802131 651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ерхнее Криви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г.Дрозд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омоск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ы, Лобачево, Алейники, Берестни, Радюки, Боровцы, Кривино, Нижнее Кривино, Хмельник, Двуречье, Храповищено, Мамойки, Буй, Быстры, Ворохобки, Галыни, Бобровщина, Гончарово, Залужье, Новые Ранчицы, Старые Ранчиц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се населенные пункт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тационарное обслуживание в Доме быта по адресу: г.п.Бешенковичи, ул.Урицкого, 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телефоны 802131 65185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е обслуживание по заявке 1 раз в две недели (при наличии заяво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ЖКХ «Бешенковичский коммунальник», субъекты частной формы собственности по договорам сотруднич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 xml:space="preserve">Выездное обслуживание осуществляется в соответствии с графиком обслуживания, утвержденным заместителем председателя Бешенковичского райисполкома, который должен быть доведен до сведения населения. </w:t>
      </w:r>
    </w:p>
    <w:p>
      <w:pPr>
        <w:pStyle w:val="Normal"/>
        <w:spacing w:lineRule="exact" w:line="280"/>
        <w:ind w:left="5103" w:firstLine="4395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(2)_"/>
    <w:qFormat/>
    <w:rPr>
      <w:sz w:val="39"/>
      <w:szCs w:val="39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b/>
      <w:bCs/>
      <w:color w:val="000000"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3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Îáû÷íûé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0"/>
      <w:ind w:hanging="96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z w:val="39"/>
      <w:szCs w:val="39"/>
      <w:lang w:val="en-US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7:00Z</dcterms:created>
  <dc:creator>kanzelaria</dc:creator>
  <dc:description/>
  <cp:keywords/>
  <dc:language>en-US</dc:language>
  <cp:lastModifiedBy>Пользователь</cp:lastModifiedBy>
  <cp:lastPrinted>2024-12-06T11:52:00Z</cp:lastPrinted>
  <dcterms:modified xsi:type="dcterms:W3CDTF">2025-01-09T05:27:00Z</dcterms:modified>
  <cp:revision>2</cp:revision>
  <dc:subject/>
  <dc:title>«____»________________2005г  №</dc:title>
</cp:coreProperties>
</file>