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 xml:space="preserve">Прашу ўзгадніць падаўжэння тэрмінаў прыпынення будаўніцтва 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User</cp:lastModifiedBy>
  <cp:lastPrinted>2024-10-14T15:49:00Z</cp:lastPrinted>
  <dcterms:modified xsi:type="dcterms:W3CDTF">2025-07-07T13:21:00Z</dcterms:modified>
  <cp:revision>14</cp:revision>
  <dc:subject/>
  <dc:title/>
</cp:coreProperties>
</file>