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ий районный исполнительный комитет (далее – Бешенковичский рай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рай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уворов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Ворохобко Раисе Никитовне, ум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 х 5,30м, 73,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 веранда и хозяйственные постройки разруш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 ул.Суворова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ич Вере Матвеевне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ичу Виктору Фёдоровичу, умер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 х 6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 износ 95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Шварцмана, д.25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ит Филаткину Юрию Вячеславовичу и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киной Алле Владимировне, место нахождения не установлено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 х 9,54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 ул.М.Горького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енда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ич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енда  Станислав Андреевич, место нахождения не изве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3 х 7,57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, уборная, износ 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с кадастровым номером 220555100001001989 площадью 0,127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п.Бешенковичи, ул.Кононова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тунович Виктор Петрович, у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Бешенковичский рай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Бешенковичский  рай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61, Витебская область, г.п.Бешенковичи, ул.Чуклая, д.13,  отдел архитектуры и строительства, жилищно-коммунального хозяйства Бешенковичского  районного исполнительного  комитета. Ответственный  за работу с пустующими и ветхими домами – начальник отдела архитектуры и строительства, жилищно-коммунального хозяйства Бешенковичского райисполкома, Шалепина Г.В.  тел. 8 (02131) 6 40 60,  факс 8 (02131) 6 42 45, 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beshrik@vitebsk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тдел архитектуры и строительства,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шенковичского  райисполкома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4:00Z</dcterms:created>
  <dc:creator>Admin</dc:creator>
  <dc:description/>
  <dc:language>en-US</dc:language>
  <cp:lastModifiedBy>User</cp:lastModifiedBy>
  <cp:lastPrinted>2021-11-16T11:35:00Z</cp:lastPrinted>
  <dcterms:modified xsi:type="dcterms:W3CDTF">2023-12-05T11:24:00Z</dcterms:modified>
  <cp:revision>3</cp:revision>
  <dc:subject/>
  <dc:title/>
</cp:coreProperties>
</file>