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mc:AlternateContent>
          <mc:Choice Requires="wpg">
            <w:drawing>
              <wp:inline distT="0" distB="0" distL="0" distR="0">
                <wp:extent cx="7827010" cy="45351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7120" cy="4535280"/>
                          <a:chOff x="0" y="0"/>
                          <a:chExt cx="7827120" cy="453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827120" cy="453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612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0800" y="0"/>
                            <a:ext cx="473076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а идеологической работ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 по делам молодежи Бешенковичского райисполком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630800"/>
                            <a:ext cx="14864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be-BY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480" y="1630800"/>
                            <a:ext cx="148644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Times New Roman"/>
                                  <w:color w:val="auto"/>
                                  <w:lang w:val="be-BY" w:bidi="ar-SA"/>
                                </w:rPr>
                                <w:t>Редактор интернет-ресур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39160" y="163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6.3pt;height:357.1pt" coordorigin="0,0" coordsize="12326,7142">
                <v:rect id="shape_0" stroked="f" o:allowincell="f" style="position:absolute;left:0;top:0;width:12325;height:7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11;top:2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43;top:0;width:7449;height:1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а идеологической работ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 по делам молодежи Бешенковичского райисполко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0;top:2568;width:2340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be-BY"/>
                          </w:rPr>
                          <w:t>й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8;top:2568;width:2340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Times New Roman"/>
                            <w:color w:val="auto"/>
                            <w:lang w:val="be-BY" w:bidi="ar-SA"/>
                          </w:rPr>
                          <w:t>Редактор интернет-ресур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08;top:256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31:00Z</dcterms:created>
  <dc:creator>Admin</dc:creator>
  <dc:description/>
  <cp:keywords/>
  <dc:language>en-US</dc:language>
  <cp:lastModifiedBy>Татьяна</cp:lastModifiedBy>
  <dcterms:modified xsi:type="dcterms:W3CDTF">2023-07-05T07:31:00Z</dcterms:modified>
  <cp:revision>2</cp:revision>
  <dc:subject/>
  <dc:title/>
</cp:coreProperties>
</file>