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 xml:space="preserve">УТВЕРЖДЕНО </w:t>
              <w:tab/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lang w:eastAsia="en-US"/>
              </w:rPr>
              <w:t xml:space="preserve">Решение </w:t>
            </w:r>
          </w:p>
          <w:p>
            <w:pPr>
              <w:pStyle w:val="Style19"/>
              <w:rPr/>
            </w:pPr>
            <w:r>
              <w:rPr>
                <w:lang w:eastAsia="en-US"/>
              </w:rPr>
              <w:t xml:space="preserve">Бешенковичского районного исполнительного комитета 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itleu"/>
              <w:spacing w:lineRule="exact" w:line="280" w:before="0" w:after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>ПОЛОЖЕНИЕ</w:t>
              <w:br/>
              <w:t>об отделе идеологической работы и по делам молодежи  Бешенковичского  районного исполнительного            комитета</w:t>
            </w:r>
          </w:p>
        </w:tc>
      </w:tr>
    </w:tbl>
    <w:p>
      <w:pPr>
        <w:pStyle w:val="Titleu"/>
        <w:spacing w:lineRule="exact" w:line="28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Point"/>
        <w:spacing w:lineRule="exact" w:line="280" w:before="240" w:after="0"/>
        <w:ind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ЛАВА 1</w:t>
      </w:r>
    </w:p>
    <w:p>
      <w:pPr>
        <w:pStyle w:val="Point"/>
        <w:spacing w:lineRule="exact" w:line="280" w:before="0" w:after="240"/>
        <w:ind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ОБЩИЕ ПОЛОЖЕНИЯ</w:t>
      </w:r>
    </w:p>
    <w:p>
      <w:pPr>
        <w:pStyle w:val="Point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>Отдел идеологической работы и по делам молодежи Бешенковичского районного исполнительного комитета (далее – отдел) является структурным подразделением Бешенковичского районного  исполнительного комитета (далее – райисполком),</w:t>
      </w:r>
      <w:r>
        <w:rPr/>
        <w:t xml:space="preserve"> </w:t>
      </w:r>
      <w:r>
        <w:rPr>
          <w:sz w:val="30"/>
          <w:szCs w:val="30"/>
        </w:rPr>
        <w:t xml:space="preserve">обеспечивающим реализацию государственной политики в сфере идеологии и по делам молодежи на территории  Бешенковичского района. </w:t>
      </w:r>
    </w:p>
    <w:p>
      <w:pPr>
        <w:pStyle w:val="Point"/>
        <w:numPr>
          <w:ilvl w:val="0"/>
          <w:numId w:val="1"/>
        </w:numPr>
        <w:ind w:left="0" w:firstLine="709"/>
        <w:rPr>
          <w:sz w:val="30"/>
          <w:szCs w:val="30"/>
        </w:rPr>
      </w:pPr>
      <w:r>
        <w:rPr>
          <w:sz w:val="30"/>
          <w:szCs w:val="30"/>
        </w:rPr>
        <w:t xml:space="preserve">В своей деятельности отдел подчиняется райисполкому, главному управлению идеологической работы и по делам молодежи Витебскому областному исполнительному комитету (далее - облисполком). 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 Отдел в своей деятельности руководствуется Конституцией Республики Беларусь, иными актами законодательства Республики Беларусь, настоящим Положением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4.</w:t>
      </w:r>
      <w:r>
        <w:rPr/>
        <w:t xml:space="preserve"> </w:t>
      </w:r>
      <w:r>
        <w:rPr>
          <w:sz w:val="30"/>
          <w:szCs w:val="30"/>
        </w:rPr>
        <w:t xml:space="preserve">Отдел осуществляет свою деятельность во взаимодействии со структурными подразделениями райисполкома, </w:t>
      </w:r>
      <w:r>
        <w:rPr>
          <w:color w:val="000000"/>
          <w:sz w:val="30"/>
          <w:szCs w:val="30"/>
        </w:rPr>
        <w:t>Советом депутатов, местными исполнительными и распорядительными органами и организациями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09"/>
        <w:rPr/>
      </w:pPr>
      <w:r>
        <w:rPr>
          <w:sz w:val="30"/>
          <w:szCs w:val="30"/>
        </w:rPr>
        <w:t>5. Полное наименование отдела:</w:t>
      </w:r>
    </w:p>
    <w:p>
      <w:pPr>
        <w:pStyle w:val="Newncpi"/>
        <w:ind w:firstLine="709"/>
        <w:rPr/>
      </w:pPr>
      <w:r>
        <w:rPr>
          <w:sz w:val="30"/>
          <w:szCs w:val="30"/>
        </w:rPr>
        <w:t>на белорусском языке – аддзел ідэалагічнай работы і па справах моладзі Бешанков</w:t>
      </w:r>
      <w:r>
        <w:rPr>
          <w:sz w:val="30"/>
          <w:szCs w:val="30"/>
          <w:lang w:val="be-BY"/>
        </w:rPr>
        <w:t>іцкага раённага</w:t>
      </w:r>
      <w:r>
        <w:rPr>
          <w:sz w:val="30"/>
          <w:szCs w:val="30"/>
        </w:rPr>
        <w:t xml:space="preserve"> выканаўчага камітэта;</w:t>
      </w:r>
    </w:p>
    <w:p>
      <w:pPr>
        <w:pStyle w:val="Newncpi"/>
        <w:ind w:firstLine="709"/>
        <w:rPr/>
      </w:pPr>
      <w:r>
        <w:rPr>
          <w:sz w:val="30"/>
          <w:szCs w:val="30"/>
        </w:rPr>
        <w:t>на русском языке – отдел  идеологической работы и по делам молодежи Бешенковичского районного исполнительного комитета.</w:t>
      </w:r>
    </w:p>
    <w:p>
      <w:pPr>
        <w:pStyle w:val="Point"/>
        <w:ind w:firstLine="709"/>
        <w:rPr/>
      </w:pPr>
      <w:r>
        <w:rPr>
          <w:sz w:val="30"/>
          <w:szCs w:val="30"/>
        </w:rPr>
        <w:t>6. Место нахождения отдела: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211361, Витебская область, г.п.Бешенковичи, ул.Коммунистическая, 12.</w:t>
      </w:r>
    </w:p>
    <w:p>
      <w:pPr>
        <w:pStyle w:val="Point"/>
        <w:spacing w:lineRule="exact" w:line="280" w:before="240" w:after="240"/>
        <w:ind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ЛАВА 2</w:t>
        <w:br/>
        <w:t>ЗАДАЧИ, ФУНКЦИИ И ПРАВА ОТДЕЛА</w:t>
      </w:r>
    </w:p>
    <w:p>
      <w:pPr>
        <w:pStyle w:val="Point"/>
        <w:ind w:firstLine="709"/>
        <w:rPr/>
      </w:pPr>
      <w:r>
        <w:rPr>
          <w:sz w:val="30"/>
          <w:szCs w:val="30"/>
        </w:rPr>
        <w:t>7. Основными задачами отдела  являются:</w:t>
      </w:r>
    </w:p>
    <w:p>
      <w:pPr>
        <w:pStyle w:val="Newncpi"/>
        <w:ind w:firstLine="709"/>
        <w:rPr/>
      </w:pPr>
      <w:r>
        <w:rPr>
          <w:sz w:val="30"/>
          <w:szCs w:val="30"/>
        </w:rPr>
        <w:t>7.1. реализация на территории района государственной политики в сфере идеологии, массовой информации, деятельности по распространению печатных изданий и продукции средств массовой информации, конфессиональных и национальных отношений, государственной молодежной политики;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7.2. информирование населения района, разъяснение идеологии белорусского государства, государственной информационной политики, воспитание у граждан  патриотизма и гражданственности, обеспечение и координация деятельности информационно-пропагандистских групп;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7.3. информационно-идеологическое обеспечение проведения в районе политических кампаний, акций, праздников, фестивалей, конференций и других мероприятий, имеющих общегосударственное, общерайонное идеологическое значение;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7.4. осуществление организационно-методического руководства деятельностью государственных средств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5. осуществление в пределах своих полномочий контроля за </w:t>
      </w:r>
      <w:r>
        <w:rPr>
          <w:color w:val="000000"/>
        </w:rPr>
        <w:t xml:space="preserve">соблюдением </w:t>
      </w:r>
      <w:r>
        <w:rPr/>
        <w:t xml:space="preserve">физическими и юридическими лицами на территории района законодательства Республики Беларусь в области идеологии, молодежной политики, о средствах массовой информации, </w:t>
      </w:r>
      <w:r>
        <w:rPr>
          <w:color w:val="000000"/>
          <w:lang w:eastAsia="en-US"/>
        </w:rPr>
        <w:t>о свободе совести, вероисповеданий и религиозных организациях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7.6.  участие в разработке и реализации государственных молодежных программ и проектов по основным направлениям государственной молодежной политики;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7.7.  совершенствование форм и методов работы с молодежью;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7.8. защита прав граждан на свободу совести и вероисповедания независимо от отношения к религии, религиозной и национальной принадлежности, а также права на свободу объединения в религиозные и общественные организации граждан, относящих себя к национальным меньшинствам;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7.9. рассмотрение вопросов, возникающих в сфере взаимоотношений государственных органов и религиозных организаций, государственных органов и общественных объединений граждан, относящих себя к национальным меньшинствам; 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7.10. увековечение памяти защитников Отечества и жертв войн, сохранение памяти о жертвах войн;</w:t>
      </w:r>
    </w:p>
    <w:p>
      <w:pPr>
        <w:pStyle w:val="Point"/>
        <w:ind w:firstLine="709"/>
        <w:rPr/>
      </w:pPr>
      <w:r>
        <w:rPr>
          <w:sz w:val="30"/>
          <w:szCs w:val="30"/>
        </w:rPr>
        <w:t>8. Отдел в соответствии с возложенными на него задачами осуществляет следующие функции:</w:t>
      </w:r>
    </w:p>
    <w:p>
      <w:pPr>
        <w:pStyle w:val="Normal"/>
        <w:ind w:firstLine="709"/>
        <w:jc w:val="both"/>
        <w:rPr/>
      </w:pPr>
      <w:r>
        <w:rPr/>
        <w:t>8.1. анализирует состояние и прогнозирует тенденции развития общественно-политической, этноконфессиональной ситуации в районе, социальных процессов в среде молодежи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8.2. </w:t>
      </w:r>
      <w:r>
        <w:rPr>
          <w:bCs/>
          <w:sz w:val="30"/>
          <w:szCs w:val="30"/>
        </w:rPr>
        <w:t>изучает мнение населения района (социологические исследования, анкетирования, опросы) по актуальным вопросам жизнедеятельности</w:t>
      </w:r>
      <w:r>
        <w:rPr>
          <w:sz w:val="30"/>
          <w:szCs w:val="30"/>
        </w:rPr>
        <w:t xml:space="preserve">; </w:t>
      </w:r>
    </w:p>
    <w:p>
      <w:pPr>
        <w:pStyle w:val="Underpoint"/>
        <w:ind w:firstLine="709"/>
        <w:rPr/>
      </w:pPr>
      <w:r>
        <w:rPr>
          <w:sz w:val="30"/>
          <w:szCs w:val="30"/>
        </w:rPr>
        <w:t>8.3. подготавливает предложения по реализации целей и задач идеологической работы, массовой информации, работы с молодежью, общественными и религиозными организациями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8.4. готовит проекты решений и распоряжений райисполкома, доклады, предложения руководству райисполкома, по вопросам, относящимся к компетенции отдела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8.5. участвует в разработке нормативных правовых актов по направлениям, относящимся к компетенции отдела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8.6. анализирует деятельность общественных организаций и политических партий, зарегистрированных на территории района, готовит информационные материалы об общественно-политической ситуации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8.7. изучает, обобщает и распространяет опыт идеологической, информационной, воспитательной работы, деятельности заместителей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руководителей в организациях, осуществляющих идеологическую работу</w:t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>в организациях, расположенных на территории района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8.8. координирует проведение информационно-идеологической работы в трудовых коллективах и с населением района по месту жительства, в том числе единых дней информирования, выездов </w:t>
      </w:r>
      <w:r>
        <w:rPr>
          <w:color w:val="000000"/>
          <w:sz w:val="30"/>
          <w:szCs w:val="30"/>
        </w:rPr>
        <w:t xml:space="preserve">республиканских </w:t>
      </w:r>
      <w:r>
        <w:rPr>
          <w:sz w:val="30"/>
          <w:szCs w:val="30"/>
        </w:rPr>
        <w:t>и областных информационно-пропагандистских групп, обобщает обращения граждан и юридических лиц, поступившие во время проведения встреч в трудовых коллективах и по месту жительства, осуществляет контроль за сроками исполнения поручений, данных по результатам этих встреч;</w:t>
      </w:r>
    </w:p>
    <w:p>
      <w:pPr>
        <w:pStyle w:val="Normal"/>
        <w:tabs>
          <w:tab w:val="clear" w:pos="708"/>
          <w:tab w:val="left" w:pos="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8.9.  оказывает методическую помощь организациям, расположенным на территории района, в проведении идеологической работы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8.10. взаимодействует со средствами массовой информации, обеспечивает их информацией о деятельности райисполкома, Бешенковичского районного Совета депутатов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8.11. </w:t>
      </w:r>
      <w:r>
        <w:rPr>
          <w:bCs/>
          <w:sz w:val="30"/>
          <w:szCs w:val="30"/>
        </w:rPr>
        <w:t>организует информационное обеспечение официальных визитов, рабочих поездок, встреч, выступлений, других мероприятий с участием руководства райисполкома, районного Совета депутатов, руководителей структурных подразделений райисполкома</w:t>
      </w:r>
      <w:r>
        <w:rPr>
          <w:sz w:val="30"/>
          <w:szCs w:val="30"/>
        </w:rPr>
        <w:t>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8.12. координирует работу по организации и проведению подписной кампании на государственные периодические издания; </w:t>
      </w:r>
    </w:p>
    <w:p>
      <w:pPr>
        <w:pStyle w:val="Underpoint"/>
        <w:ind w:firstLine="709"/>
        <w:rPr/>
      </w:pPr>
      <w:r>
        <w:rPr>
          <w:sz w:val="30"/>
          <w:szCs w:val="30"/>
        </w:rPr>
        <w:t>8.13. координирует работу по подготовке и размещению информационного контента на официальном сайте райисполкома в глобальной компьютерной сети Интернет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8.14. осуществляет мониторинг и контроль исполнения законодательства Республики Беларусь в сфере, регламентирующей деятельность средств массовой информации в глобальной компьютерной сети Интернет, а также официального интернет-сайта райисполкома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8.15.  координирует исполнение Указа Президента Республики Беларусь от 5 декабря 1997 г. № 630 ”О реагировании должностных лиц на критические выступления в государственных средствах массовой информации“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8.16. координирует работу по вопросам увековечения памяти защитников Отечества и жертв войн, сохранения памяти о жертвах войн (установление имен погибших, нанесение их на мемориальные плиты воинских захоронений)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8.17. в установленном порядке представляет работников в сферах идеологии, средств массовой информации, этноконфессиональных отношений и  молодежной политики  к награждению государственными наградами, присвоению почетных званий, присуждению премий; </w:t>
      </w:r>
    </w:p>
    <w:p>
      <w:pPr>
        <w:pStyle w:val="Normal"/>
        <w:ind w:firstLine="709"/>
        <w:jc w:val="both"/>
        <w:rPr/>
      </w:pPr>
      <w:r>
        <w:rPr/>
        <w:t xml:space="preserve">8.18. анализирует социально-экономические и общественно-политические процессы и тенденции, происходящие в молодежной среде, содействует научным и социологическим исследованиям молодежных проблем; </w:t>
      </w:r>
    </w:p>
    <w:p>
      <w:pPr>
        <w:pStyle w:val="Normal"/>
        <w:ind w:firstLine="709"/>
        <w:jc w:val="both"/>
        <w:rPr/>
      </w:pPr>
      <w:r>
        <w:rPr/>
        <w:t>8.19. осуществляет организационно-методическую и иную поддержку деятельности молодежных и детских общественных объединений по реализации социально значимых молодежных программ, координирует и контролирует их деятельность в вопросах, связанных с молодежной политикой;</w:t>
      </w:r>
    </w:p>
    <w:p>
      <w:pPr>
        <w:pStyle w:val="Normal"/>
        <w:ind w:firstLine="709"/>
        <w:jc w:val="both"/>
        <w:rPr/>
      </w:pPr>
      <w:r>
        <w:rPr/>
        <w:t>8.20. совместно с заинтересованными органами решает вопросы занятости, труда, быта, социальной защиты, образования, охраны здоровья, организации свободного времени молодежи, проводит работу по профессиональной подготовке и переподготовке подростков и молодежи, а также их трудоустройству;</w:t>
      </w:r>
    </w:p>
    <w:p>
      <w:pPr>
        <w:pStyle w:val="Normal"/>
        <w:ind w:firstLine="709"/>
        <w:jc w:val="both"/>
        <w:rPr/>
      </w:pPr>
      <w:r>
        <w:rPr/>
        <w:t>8.21. организует и проводит культурно-просветительскую, спортивно-массовую работу с молодежью и подростками по месту жительства, координирует работу студенческих отрядов;</w:t>
      </w:r>
    </w:p>
    <w:p>
      <w:pPr>
        <w:pStyle w:val="Normal"/>
        <w:ind w:firstLine="709"/>
        <w:jc w:val="both"/>
        <w:rPr/>
      </w:pPr>
      <w:r>
        <w:rPr/>
        <w:t>8.22. координирует воспитательную работу со студенческой и учащейся молодежью в свободное от учебы время;</w:t>
      </w:r>
    </w:p>
    <w:p>
      <w:pPr>
        <w:pStyle w:val="Normal"/>
        <w:ind w:firstLine="709"/>
        <w:jc w:val="both"/>
        <w:rPr/>
      </w:pPr>
      <w:r>
        <w:rPr/>
        <w:t>8.23. проводит работу по патриотическому воспитанию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8.24. осуществляет контроль за соблюдением и правильным применением законодательства о свободе совести, вероисповедания и религиозных организациях религиозными и общественными организациями; 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8.25.</w:t>
      </w:r>
      <w:r>
        <w:rPr>
          <w:sz w:val="30"/>
          <w:szCs w:val="30"/>
        </w:rPr>
        <w:t>  ведет учет религиозных организаций и культовых зданий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8.26. представляет в райисполком материалы:</w:t>
      </w:r>
    </w:p>
    <w:p>
      <w:pPr>
        <w:pStyle w:val="Underpoint"/>
        <w:ind w:firstLine="709"/>
        <w:rPr/>
      </w:pPr>
      <w:r>
        <w:rPr>
          <w:sz w:val="30"/>
          <w:szCs w:val="30"/>
        </w:rPr>
        <w:t>для вынесения письменного предупреждения религиозным общинам в случае нарушения ими законодательства в сфере конфессиональных отношений либо осуществления деятельности, противоречащей их уставам, а также принимает иные меры по устранению выявленных нарушений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для обращения в суд с исковым заявлением о ликвидации религиозной общины в случае нарушения ею законодательства в сфере конфессиональных отношений либо осуществления деятельности, противоречащей их уставу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8.27. принимает участие в рассмотрении районным исполнительным комитетом и районным Советом депутатов вопросов, относящихся к компетенции отдела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9. Отдел имеет право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9.1. присутствовать на заседаниях райисполкома, сессиях районного Совета депутатов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9.3. знакомиться в пределах своей компетенции с документами в структурных подразделениях райисполкома,  районного Совете депутатов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9.4. запрашивать от структурных подразделений райисполкома и  районного Совета депутатов, организаций района информацию, необходимую для решения возложенных на отдел задач и осуществления функций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9.5. проводить в установленном порядке конференции, семинары, совещания и иные мероприятия;</w:t>
      </w:r>
    </w:p>
    <w:p>
      <w:pPr>
        <w:pStyle w:val="Underpoint"/>
        <w:ind w:firstLine="709"/>
        <w:rPr/>
      </w:pPr>
      <w:r>
        <w:rPr>
          <w:sz w:val="30"/>
          <w:szCs w:val="30"/>
        </w:rPr>
        <w:t>9.6. посещать в установленном порядке проводимые организациями, в том числе общественными и религиозными, мероприятия в целях изучения ситуации, ознакомления с документами, материалами в пределах, относящихся к компетенции отде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9.7. осуществлять иные полномочия в соответствии с законодательством Республики Беларусь.</w:t>
      </w:r>
    </w:p>
    <w:p>
      <w:pPr>
        <w:pStyle w:val="Chapter"/>
        <w:spacing w:lineRule="exact" w:line="280"/>
        <w:rPr/>
      </w:pPr>
      <w:r>
        <w:rPr>
          <w:b w:val="false"/>
          <w:sz w:val="30"/>
          <w:szCs w:val="30"/>
        </w:rPr>
        <w:t>ГЛАВА 3</w:t>
        <w:br/>
        <w:t>ОРГАНИЗАЦИЯ ДЕЯТЕЛЬНОСТИ И СТРУКТУРА главного УПРАВЛЕНИЯ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10. Отдел возглавляет начальник, назначаемый на должность и освобождаемый от должности председателем райисполкома по представлению заместителя председателя райисполкома по направлению деятельности, по  согласованию с главным управление идеологической работы и по делам молодежи Витебского облисполкома, главным идеологическим управлением Администрации Президента Республики Беларусь.  </w:t>
      </w:r>
    </w:p>
    <w:p>
      <w:pPr>
        <w:pStyle w:val="Point"/>
        <w:ind w:firstLine="709"/>
        <w:rPr/>
      </w:pPr>
      <w:r>
        <w:rPr>
          <w:sz w:val="30"/>
          <w:szCs w:val="30"/>
        </w:rPr>
        <w:t>11. Начальник отдела имеет специалистов, назначаемых на должность и освобождаемых  от должности председателем райисполкома. В отсутствие начальника отдела его обязанности исполняет главный специалист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2. Штатная численность, структура и должностные инструкции сотрудников отдела утверждаются председателем райисполкома.</w:t>
      </w:r>
    </w:p>
    <w:p>
      <w:pPr>
        <w:pStyle w:val="Point"/>
        <w:ind w:firstLine="709"/>
        <w:rPr/>
      </w:pPr>
      <w:r>
        <w:rPr>
          <w:sz w:val="30"/>
          <w:szCs w:val="30"/>
        </w:rPr>
        <w:t>13.1. Начальник отдела:</w:t>
      </w:r>
    </w:p>
    <w:p>
      <w:pPr>
        <w:pStyle w:val="Point"/>
        <w:ind w:firstLine="709"/>
        <w:rPr/>
      </w:pPr>
      <w:r>
        <w:rPr>
          <w:sz w:val="30"/>
          <w:szCs w:val="30"/>
        </w:rPr>
        <w:t>13.2. осуществляет руководство отделом и несет персональную ответственность за выполнение стоящих перед отделом задач и функций;</w:t>
      </w:r>
    </w:p>
    <w:p>
      <w:pPr>
        <w:pStyle w:val="Point"/>
        <w:ind w:firstLine="709"/>
        <w:rPr/>
      </w:pPr>
      <w:r>
        <w:rPr>
          <w:sz w:val="30"/>
          <w:szCs w:val="30"/>
        </w:rPr>
        <w:t>13.3. координирует деятельность отдела с другими отделами и управлениями  райисполкома и другими организациями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13.4. участвует в заседаниях и совещаниях райисполкома, проводимых председателем и его заместителями, при обсуждении вопросов, входящих в компетенцию отдела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9"/>
        <w:rPr/>
      </w:pPr>
      <w:r>
        <w:rPr/>
        <w:t>СОГЛАСОВАНО</w:t>
      </w:r>
    </w:p>
    <w:p>
      <w:pPr>
        <w:pStyle w:val="Style19"/>
        <w:rPr/>
      </w:pPr>
      <w:r>
        <w:rPr/>
        <w:t>Начальники главного управления</w:t>
      </w:r>
    </w:p>
    <w:p>
      <w:pPr>
        <w:pStyle w:val="Style19"/>
        <w:rPr/>
      </w:pPr>
      <w:r>
        <w:rPr/>
        <w:t>идеологической работы и по делам</w:t>
      </w:r>
    </w:p>
    <w:p>
      <w:pPr>
        <w:pStyle w:val="Style19"/>
        <w:rPr/>
      </w:pPr>
      <w:r>
        <w:rPr/>
        <w:t>молодежи Бешенковичского</w:t>
      </w:r>
    </w:p>
    <w:p>
      <w:pPr>
        <w:pStyle w:val="Style19"/>
        <w:rPr/>
      </w:pPr>
      <w:r>
        <w:rPr/>
        <w:t>районного исполнительного комитета                           М.В.Новицкая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5:35:00Z</dcterms:created>
  <dc:creator>User</dc:creator>
  <dc:description/>
  <cp:keywords/>
  <dc:language>en-US</dc:language>
  <cp:lastModifiedBy>Татьяна</cp:lastModifiedBy>
  <cp:lastPrinted>2023-06-29T16:20:00Z</cp:lastPrinted>
  <dcterms:modified xsi:type="dcterms:W3CDTF">2023-07-05T05:35:00Z</dcterms:modified>
  <cp:revision>2</cp:revision>
  <dc:subject/>
  <dc:title/>
</cp:coreProperties>
</file>