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о продаже пустующего жилого  дома за одну базовую велич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Верховским сельским     исполнительным    комитетом    принято решение  от  24 мая  2023 г.  № 28  «О  прямой продаже пустующего жилого дома». На продажу выставляется пустующий  жилой  дом, признанный     решением суда бесхозяйным. Сведения  о продаваемом  жилом доме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440"/>
        <w:gridCol w:w="2434"/>
        <w:gridCol w:w="3095"/>
        <w:gridCol w:w="2345"/>
        <w:gridCol w:w="1441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рес жилого  дома, его инвентарный номе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 дома, % изн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ные части и принадлежности, % износ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земельного участка, его  кадастровый ном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ль участка, его целевое назначение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граничения в использовани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если участок зарегистрирован в регистре недвижимост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на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Селище, д.11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шенковичский район Витебская область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вентарный номер № 231/С- 572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квартирный, одноэтажный, деревянный жилой дом, общей площадью 38,9 кв.м., износ 65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сарая, веранда, уборная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нос 70%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.Селище, д.11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шенковичский район Витебская обла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часток  не зарегистрирован в регистре 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дна базовая величина 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30"/>
          <w:szCs w:val="30"/>
        </w:rPr>
        <w:t>При  поступлении  двух  и более  заявок  от претендентов на  покупку  дома  продажа  осуществляется по результатам   аукцио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одажу  осуществляет Верховский сельский исполнительный комитет, 211354  аг. Верховье, ул.Советская, д.26А Бешенковичский район  Витебская область. Контактный телефон: 8 02131 6 25 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седатель исполкома З.И.Сляская   </w:t>
      </w:r>
      <w:r>
        <w:rPr>
          <w:rStyle w:val="Headertitle"/>
          <w:rFonts w:cs="Times New Roman" w:ascii="Times New Roman" w:hAnsi="Times New Roman"/>
          <w:sz w:val="30"/>
          <w:szCs w:val="30"/>
          <w:u w:val="single"/>
        </w:rPr>
        <w:t>verhovskii@beshenkovichi.g</w:t>
      </w:r>
      <w:r>
        <w:rPr>
          <w:rStyle w:val="Headertitle"/>
          <w:rFonts w:cs="Times New Roman" w:ascii="Times New Roman" w:hAnsi="Times New Roman"/>
          <w:sz w:val="30"/>
          <w:szCs w:val="30"/>
          <w:u w:val="single"/>
          <w:lang w:val="en-US"/>
        </w:rPr>
        <w:t>ov</w:t>
      </w:r>
      <w:r>
        <w:rPr>
          <w:rFonts w:cs="Times New Roman" w:ascii="Times New Roman" w:hAnsi="Times New Roman"/>
          <w:sz w:val="30"/>
          <w:szCs w:val="30"/>
          <w:u w:val="single"/>
        </w:rPr>
        <w:t>.</w:t>
      </w:r>
      <w:r>
        <w:rPr>
          <w:rFonts w:cs="Times New Roman" w:ascii="Times New Roman" w:hAnsi="Times New Roman"/>
          <w:sz w:val="30"/>
          <w:szCs w:val="30"/>
          <w:u w:val="single"/>
          <w:lang w:val="en-US"/>
        </w:rPr>
        <w:t>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тендентом на покупку  жилого дома  до истечения 30  календарных дней со дня опубликования сведений о  продаже  предоставляются лично либо  через своего представителя в местный исполнительный  и распорядительный орган  следующие 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заявка на покупку  пустующего  жилого дома по форме, установленной Государственным комитетом по имуществу (постановление  Государственного комитета по имуществу Республики Беларусь от 23.09.2021 № 23    «О формах документов»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гражданином – копия документа, удостоверяющего  личность, без нотариального засвидетельств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дставителем гражданина – доверенность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индивидуальным предпринимателем – копия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152808&amp;a=3" \l "a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видетельства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 о государственной регистрации без нотариального засвидетельствования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в течение года до подач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468071&amp;a=18" \l "a1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явки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ewncpi"/>
        <w:shd w:fill="FFFFFF" w:val="clear"/>
        <w:spacing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Объявление о продаже размещено дополнительно на официальном сайте Бешенковичского райисполкома (главная – экономика-недвижимость)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Верховский сельский исполнительный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ми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character" w:styleId="Headertitle">
    <w:name w:val="header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4:20:00Z</dcterms:created>
  <dc:creator>SamLab.ws</dc:creator>
  <dc:description/>
  <cp:keywords/>
  <dc:language>en-US</dc:language>
  <cp:lastModifiedBy>User</cp:lastModifiedBy>
  <cp:lastPrinted>2022-08-10T16:17:00Z</cp:lastPrinted>
  <dcterms:modified xsi:type="dcterms:W3CDTF">2023-06-02T15:35:00Z</dcterms:modified>
  <cp:revision>4</cp:revision>
  <dc:subject/>
  <dc:title/>
</cp:coreProperties>
</file>