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ВЛЕНИЕ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>о продаже жилого  дома, признанного бесхозяйным и переданного  в коммунальную собственность Бешенковичского  района,  за одну базовую величину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Бешенковичским  районным   исполнительным    комитетом    принято    решение     от    25 мая      2023 г.  №654  «О прямой продаже жилого дома в г.п.Бешенковичи по ул.Долгова». На продажу выставляется  жилой  дом, переданный решением суда в собственность Бешенковичского района. Сведения  о подлежащем  продаже  жилом до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440"/>
        <w:gridCol w:w="2434"/>
        <w:gridCol w:w="2816"/>
        <w:gridCol w:w="2916"/>
        <w:gridCol w:w="1427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рес жилого  дома, его инвентарный номер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Характеристика  дома, % износ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ные части и принадлежности, % износ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дрес земельного участка, его  кадастровый номе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ощаль участка, его целевое назначени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граничения в использовании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если участок зарегистрирован в регистре недвижимости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Цена 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лгова, 7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нвентарный номер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1/С-1511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дноквартирный, одноэтажный, бревенчатый жилой дом без  подземной части, общей площадью 34,3  кв.м., износ 90 %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ни, сарай,  уборная, износ 100 %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.п.Бешенковичи, ул.Долгова,7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риентировочно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,13 га, участок не зарегистрирова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дна базовая величина  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b/>
          <w:sz w:val="30"/>
          <w:szCs w:val="30"/>
        </w:rPr>
        <w:t>При  поступлении  двух  и более  заявок  от претендентов на  покупку  дома  продажа  осуществляется по результатам   аукциона.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одажу  осуществляет Бешенковичский районный исполнительный комитет, г.п.Бешенковичи, ул.Чуклая, д.13. Контактный телефон: 8 02131 6 40 60, начальник отдела архитектуры и строительства, жилищно-коммунального хозяйства, каб.13,</w:t>
      </w:r>
      <w:r>
        <w:rPr>
          <w:rFonts w:cs="Segoe UI" w:ascii="Segoe UI" w:hAnsi="Segoe UI"/>
          <w:color w:val="000000"/>
          <w:sz w:val="18"/>
          <w:szCs w:val="1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eastAsia="ru-RU"/>
          </w:rPr>
          <w:t>arhn@beshenkovichi.gov.by</w:t>
        </w:r>
      </w:hyperlink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 xml:space="preserve"> Шалепина Г.В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тендентом на покупку  жилого дома  до истечения 30  календарных дней со дня опубликования сведений о  продаже  предоставляются лично либо  через своего представителя в местный исполнительный  и распорядительный огран  следующие  документы: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заявка на покупку  пустующего  жилого дома по форме, установленной Государственным комитетом по имуществу (постановление  Государственного комитета по имуществу Республики Беларусь от 23.09.2021 № 23    «О формах документов»)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гражданином – копия документа, удостоверяющего  личность, без нотариального засвидетельствования;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z w:val="30"/>
          <w:szCs w:val="30"/>
        </w:rPr>
        <w:t>представителем гражданина – доверенность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индивидуальным предпринимателем – копия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152808&amp;a=3" \l "a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свидетельства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 о государственной регистрации без нотариального засвидетельствования;</w:t>
      </w:r>
    </w:p>
    <w:p>
      <w:pPr>
        <w:pStyle w:val="Newncpi"/>
        <w:shd w:fill="FFFFFF" w:val="clear"/>
        <w:tabs>
          <w:tab w:val="clear" w:pos="709"/>
          <w:tab w:val="left" w:pos="851" w:leader="none"/>
        </w:tabs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представителем или уполномоченным должностным лицом юридического лица Республики Беларусь –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без нотариального засвидетельствования, документ с указанием банковских реквизитов юридического лица;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 </w:t>
      </w:r>
      <w:r>
        <w:rPr>
          <w:color w:val="000000"/>
          <w:sz w:val="30"/>
          <w:szCs w:val="30"/>
        </w:rPr>
        <w:t>представителем или уполномоченным должностным лицом иностранного юридического лица – копии учредительных документов и выписка из торгового реестра страны происхождения (выписка должна быть произведена в течение года до подачи 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https://bii.by/tx.dll?d=468071&amp;a=18" \l "a18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заявки</w:t>
      </w:r>
      <w:r>
        <w:rPr>
          <w:rStyle w:val="InternetLink"/>
          <w:sz w:val="30"/>
          <w:szCs w:val="30"/>
        </w:rPr>
        <w:fldChar w:fldCharType="end"/>
      </w:r>
      <w:r>
        <w:rPr>
          <w:color w:val="000000"/>
          <w:sz w:val="30"/>
          <w:szCs w:val="30"/>
        </w:rPr>
        <w:t>) либо иное эквивалентное доказательство юридического статуса в соответствии с законодательством страны происхождения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, доверенность или документ, подтверждающий полномочия должностного лица, документ о финансовой состоятельности, выданный обслуживающим банком или иной кредитно-финансовой организацией, с переводом на белорусский или русский язык (верность перевода или подлинность подписи переводчика должны быть засвидетельствованы нотариусом или лицом, уполномоченным совершать нотариальные действия).</w:t>
      </w:r>
    </w:p>
    <w:p>
      <w:pPr>
        <w:pStyle w:val="Newncpi"/>
        <w:shd w:fill="FFFFFF" w:val="clear"/>
        <w:spacing w:lineRule="exact" w:line="280" w:before="0" w:after="0"/>
        <w:ind w:firstLine="567"/>
        <w:jc w:val="both"/>
        <w:rPr/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Документы, составленные за пределами Республики Беларусь в соответствии с законодательством иностранного государства, должны быть легализованы, если иное не предусмотрено законодательством.</w:t>
      </w:r>
    </w:p>
    <w:p>
      <w:pPr>
        <w:pStyle w:val="Normal"/>
        <w:tabs>
          <w:tab w:val="clear" w:pos="709"/>
          <w:tab w:val="left" w:pos="851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Сообщаем, что данная информация также  размещена  в газете «ЗАРА»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Отдел архитектуры и строительства,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жилищно-коммунального  хозяйства  </w:t>
      </w:r>
    </w:p>
    <w:p>
      <w:pPr>
        <w:pStyle w:val="Normal"/>
        <w:tabs>
          <w:tab w:val="clear" w:pos="709"/>
          <w:tab w:val="left" w:pos="939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n@beshenkovichi.gov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5:43:00Z</dcterms:created>
  <dc:creator>SamLab.ws</dc:creator>
  <dc:description/>
  <dc:language>en-US</dc:language>
  <cp:lastModifiedBy>User</cp:lastModifiedBy>
  <cp:lastPrinted>2022-06-23T17:52:00Z</cp:lastPrinted>
  <dcterms:modified xsi:type="dcterms:W3CDTF">2023-06-02T15:43:00Z</dcterms:modified>
  <cp:revision>2</cp:revision>
  <dc:subject/>
  <dc:title/>
</cp:coreProperties>
</file>