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ых процедур, осуществляемых отделом идеологической работы, культуры и по делам молодежи Бешенковичского райисполкома 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  <w:gridCol w:w="2977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в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 администр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ной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ок или других документов, выдаваемых при осуществлении администр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ной процедур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, взимаемой при осуществлении администр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ной процед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дача заключения о 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явление, содержащее сведения о выданном НАН Беларуси заключе-нии о согласовании проектной документации на выполнение земляных, строительных, мелиоративных и других работ, осуществление иной деятельности на территории археологических объек-тов, за исключением памятников археолог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, удостоверяющий право на земельный участок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учно-проектная документация, включающая меры по охране археологических объек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календарного года, в котором запланировано выполнение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 Согласование решения о формировании студенческого отряда (Постановление Совета Министров Республики Беларусь от 17 февраля 2012 г. № 15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о согласовании решения о формировании студенческого отряда, которое должно содержать сведения о месте работы студенческого отряда, а также о готовности направляющей организации к проведению обучения участников студенческого отряда по вопросам трудового законодательства, охраны труда и пожарной безопасн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направляющей организации о формировании студенческого отряд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участников студенческого отряда, заверенный подписью руководителя и печатью (при ее наличии) юридического лица, обратившегося за осуществлением административной процедуры (в трех экземплярах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стики на руководителя и заместителя руководителя студенческого отряда, заверенные подписью руководителя и печатью (при ее наличии) юридического лица, обратившегося за осуществлением административной процед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договора между направляющей и принимающей организациями, определяющего условия деятельности студенческого от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ятельности студенческого отря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.Включение местных молодежных и (или) детских общественных объединений в местный реестр молодежных и детских общественных объединений, пользующихся государственной поддерж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явление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государственной регистр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 (программа), предусматривающий предоставление социальных услуг не менее чем для 50 детей и (или) молодых граждан, заверенный подписью руководителя и печатью (при ее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иема: ежедневно с 8.00 до 13.00, с 14.00 до 17.00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ходные дни - суббота,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рес: г.п.Бешенковичи, ул.Коммунистическая, д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л.: (8 02131) 6 50 71, 6 51 21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6:00Z</dcterms:created>
  <dc:creator>Admin</dc:creator>
  <dc:description/>
  <cp:keywords/>
  <dc:language>en-US</dc:language>
  <cp:lastModifiedBy>Татьяна</cp:lastModifiedBy>
  <dcterms:modified xsi:type="dcterms:W3CDTF">2021-10-01T08:57:00Z</dcterms:modified>
  <cp:revision>16</cp:revision>
  <dc:subject/>
  <dc:title/>
</cp:coreProperties>
</file>