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ТИВНЫХ  ПРОЦЕДУР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существляемых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тделом идеологической работы, культуры и по делам молодёжи Бешенковичского райисполкома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заявлениям граждан</w:t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(в соответствии с Указом Президента Республики Беларусь </w:t>
      </w:r>
    </w:p>
    <w:p>
      <w:pPr>
        <w:pStyle w:val="Newncpi"/>
        <w:ind w:hanging="0"/>
        <w:jc w:val="center"/>
        <w:rPr/>
      </w:pPr>
      <w:r>
        <w:rPr>
          <w:sz w:val="52"/>
          <w:szCs w:val="52"/>
        </w:rPr>
        <w:t xml:space="preserve">от </w:t>
      </w:r>
      <w:r>
        <w:rPr>
          <w:b/>
          <w:sz w:val="52"/>
          <w:szCs w:val="52"/>
        </w:rPr>
        <w:t>26 апреля 2010 г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№ 200 </w:t>
      </w:r>
      <w:r>
        <w:rPr>
          <w:sz w:val="52"/>
          <w:szCs w:val="52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51"/>
        <w:gridCol w:w="2552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3.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CN~|article=2.9%2F1"/>
            <w:bookmarkEnd w:id="0"/>
            <w:r>
              <w:rPr/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24.Выдача справки о необеспеченности ребенка в текущем году путевкой за счет средств государственного социального стра-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.10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кумент, удостоверяющий право на земельный участок; научно-проектн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конца календарного года, в котором запланировано проведение работ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7:00Z</dcterms:created>
  <dc:creator>Borbet</dc:creator>
  <dc:description/>
  <cp:keywords/>
  <dc:language>en-US</dc:language>
  <cp:lastModifiedBy>User</cp:lastModifiedBy>
  <cp:lastPrinted>2017-07-20T16:15:00Z</cp:lastPrinted>
  <dcterms:modified xsi:type="dcterms:W3CDTF">2021-10-04T13:56:00Z</dcterms:modified>
  <cp:revision>13</cp:revision>
  <dc:subject/>
  <dc:title/>
</cp:coreProperties>
</file>