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зволе адчужэння жылых памяшканняў, долі (долей) у праве ўласнасці на іх, набытых з датэрміновым выкарыстаннем сродкаў сямейнага капіталу, а таксама жылых памяшканняў, долі (долей) у праве ўласнасці на іх, якія набыты з выкарыстаннем крэдытаў, пазык арганізацый (у тым ліку на падставе дагавораў аб пераводзе доўгу, аб прыёме запазычанасці па такіх крэдытах, аб рэфінансаванні такіх крэдытаў), калі на вяртанне (пагашэнне) гэтых крэдытаў, пазык і выплату працэнтаў за карыстанне імі датэрмінова выкарыстоўваліся сродкі сямейнага капіталу, да заканчэння 5 гадоў з дня дзяржаўнай рэгістрацыі права ўласнасці на іх» у адпаведнасці з Указам Прэзідэнта Рэспублікі Беларусь ад 26 красавіка 2010 г. № 200, г.зн. дазволіць мне __________________________________</w:t>
      </w:r>
    </w:p>
    <w:p>
      <w:pPr>
        <w:pStyle w:val="Normal"/>
        <w:jc w:val="center"/>
        <w:rPr/>
      </w:pPr>
      <w:r>
        <w:rPr>
          <w:lang w:val="be-BY"/>
        </w:rPr>
        <w:t xml:space="preserve">                                                                </w:t>
      </w:r>
      <w:r>
        <w:rPr>
          <w:lang w:val="be-BY"/>
        </w:rPr>
        <w:t>(жылога памяшкання, долі (долей) у прав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</w:t>
      </w:r>
      <w:r>
        <w:rPr>
          <w:sz w:val="30"/>
          <w:szCs w:val="30"/>
          <w:lang w:val="be-BY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          </w:t>
      </w:r>
      <w:r>
        <w:rPr>
          <w:lang w:val="be-BY"/>
        </w:rPr>
        <w:t>уласнасці на яго)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чужэнне мною робіцца ў сувязі з 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Да заявы прыкладаю наступныя дакументы: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  (ініцыялы, прозвішча)                            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  (ініцыялы, прозвішча)                            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  (ініцыялы, прозвішча)                            дата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User</cp:lastModifiedBy>
  <dcterms:modified xsi:type="dcterms:W3CDTF">2025-09-01T09:31:00Z</dcterms:modified>
  <cp:revision>27</cp:revision>
  <dc:subject/>
  <dc:title/>
</cp:coreProperties>
</file>