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317" w:hanging="0"/>
        <w:rPr/>
      </w:pPr>
      <w:r>
        <w:rPr>
          <w:rStyle w:val="FontStyle11"/>
        </w:rPr>
        <w:t>Деятельность комиссии по делам несовершеннолетних Бешенковичского РИК, направленная на профилактику правонарушений</w:t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1"/>
        </w:rPr>
        <w:t>среди подростков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2" w:before="163" w:after="0"/>
        <w:rPr/>
      </w:pPr>
      <w:r>
        <w:rPr>
          <w:rStyle w:val="FontStyle11"/>
        </w:rPr>
        <w:t>Согласно ст. 12 Закона Республики Беларусь об основах системы профилактики безнадзорности и правонарушений несовершеннолетних комиссия по делам несовершеннолетних осуществляет меры, предусмотренные законодательством, по координации деятельности органов, учреждений и иных организаций, осуществляющих профилактику безнадзорности и правонарушений несовершеннолетних.</w:t>
      </w:r>
    </w:p>
    <w:p>
      <w:pPr>
        <w:pStyle w:val="Style51"/>
        <w:widowControl/>
        <w:spacing w:lineRule="exact" w:line="322"/>
        <w:ind w:firstLine="782"/>
        <w:rPr/>
      </w:pPr>
      <w:r>
        <w:rPr>
          <w:rStyle w:val="FontStyle11"/>
        </w:rPr>
        <w:t>Профилактическая работа в отношении несовершеннолетних и их родителей в нашем районе строится согласно комплексного плана мероприятий по предупреждению безнадзорности, правонарушений среди несовершеннолетних по Бешенковичскому району на 2013/2015 годы, плану действий по реализации Декрета Президента Республики Беларусь № 18 от 24.11.2006 года «О дополнительных мерах по государственной защите детей в неблагополучных семьях», плану мероприятий по выполнению государственной программы по предупреждению и преодолению пьянства и алкоголизма на 2011-2015 годы и др. Указанные планы разработаны с учетом анализа и состояния профилактической работы, имеющихся практических проблем, особенностей криминогенной ситуации, в том числе в подростковой и молодежной среде, уровня взаимодействия и координации заинтересованных организаций.</w:t>
      </w:r>
    </w:p>
    <w:p>
      <w:pPr>
        <w:pStyle w:val="Style51"/>
        <w:widowControl/>
        <w:spacing w:lineRule="exact" w:line="322"/>
        <w:ind w:firstLine="710"/>
        <w:rPr/>
      </w:pPr>
      <w:r>
        <w:rPr>
          <w:rStyle w:val="FontStyle11"/>
        </w:rPr>
        <w:t>На заседаниях КДН за текущий период 2013 года неоднократно рассматривались вопросы защиты прав и законных интересов несовершеннолетних:</w:t>
      </w:r>
    </w:p>
    <w:p>
      <w:pPr>
        <w:pStyle w:val="Style21"/>
        <w:widowControl/>
        <w:tabs>
          <w:tab w:val="clear" w:pos="720"/>
          <w:tab w:val="left" w:pos="7632" w:leader="none"/>
        </w:tabs>
        <w:spacing w:lineRule="exact" w:line="322"/>
        <w:jc w:val="both"/>
        <w:rPr/>
      </w:pPr>
      <w:r>
        <w:rPr>
          <w:rStyle w:val="FontStyle11"/>
          <w:lang w:eastAsia="en-GB"/>
        </w:rPr>
        <w:t>-16.01.2013     года    «О    выполнении    субъектами</w:t>
        <w:tab/>
        <w:t>профилактики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1"/>
        </w:rPr>
        <w:t>Бешенковичского района комплексного плана мероприятий по предупреждению безнадзорности и правонарушений несовершеннолетних на 201 1/2012 годы за 2012 год»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322"/>
        <w:rPr>
          <w:rStyle w:val="FontStyle11"/>
          <w:lang w:eastAsia="en-GB"/>
        </w:rPr>
      </w:pPr>
      <w:r>
        <w:rPr>
          <w:rStyle w:val="FontStyle11"/>
          <w:lang w:eastAsia="en-GB"/>
        </w:rPr>
        <w:t>29.01.2013 года «О работе РК ОО «БРСМ» по организации свободного времени детей и профилактике правонарушений среди несовершеннолетних»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322" w:before="5" w:after="0"/>
        <w:rPr>
          <w:rStyle w:val="FontStyle11"/>
          <w:lang w:eastAsia="en-GB"/>
        </w:rPr>
      </w:pPr>
      <w:r>
        <w:rPr>
          <w:rStyle w:val="FontStyle11"/>
          <w:lang w:eastAsia="en-GB"/>
        </w:rPr>
        <w:t>14.02.2013 года «Об эффективности проводимой в ГУО «Улльская средняя школа Бешенковичского района» индивидуально-профилактической работы с подростками, состоящими на учете в ИДИ, находящимися в социально опасном положении»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322"/>
        <w:rPr>
          <w:rStyle w:val="FontStyle11"/>
          <w:lang w:eastAsia="en-GB"/>
        </w:rPr>
      </w:pPr>
      <w:r>
        <w:rPr>
          <w:rStyle w:val="FontStyle11"/>
          <w:lang w:eastAsia="en-GB"/>
        </w:rPr>
        <w:t>21.02.2013 года расширенное заседание: «О состоянии преступности и эффективности деятельности государственных органов, общественных объединений по профилактике противоправного поведения среди несовершеннолетних, защите их прав по итогам 2012 года и задачах на 2013 год»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54" w:leader="none"/>
        </w:tabs>
        <w:spacing w:lineRule="exact" w:line="322" w:before="67" w:after="0"/>
        <w:rPr>
          <w:rStyle w:val="FontStyle11"/>
          <w:lang w:eastAsia="en-GB"/>
        </w:rPr>
      </w:pPr>
      <w:r>
        <w:rPr>
          <w:rStyle w:val="FontStyle11"/>
          <w:lang w:eastAsia="en-GB"/>
        </w:rPr>
        <w:t>13.03.2013 года «Об организации работы отделом физической культуры, спорта и туризма по вовлечению в занятия несовершеннолетних с целью предупреждения противоправного поведения»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54" w:leader="none"/>
        </w:tabs>
        <w:spacing w:lineRule="exact" w:line="322"/>
        <w:rPr>
          <w:rStyle w:val="FontStyle11"/>
          <w:lang w:eastAsia="en-GB"/>
        </w:rPr>
      </w:pPr>
      <w:r>
        <w:rPr>
          <w:rStyle w:val="FontStyle11"/>
          <w:lang w:eastAsia="en-GB"/>
        </w:rPr>
        <w:t>26.03.2013 года «О проводимой работе женской консультацией УЗ «Бешенковичская ЦРБ» по сопровождению беременных, относящихся к группе социального риска.</w:t>
      </w:r>
    </w:p>
    <w:p>
      <w:pPr>
        <w:pStyle w:val="Style41"/>
        <w:widowControl/>
        <w:spacing w:lineRule="exact" w:line="346"/>
        <w:rPr/>
      </w:pPr>
      <w:r>
        <w:rPr>
          <w:rStyle w:val="FontStyle11"/>
        </w:rPr>
        <w:t xml:space="preserve">В целях обеспечения контроля за организацией досуга несовершеннолетних в вечернее время, режимом работы клубных учреждений, соблюдением правил торговли спиртными напитками, пивом (26 января 2013 г., 23 февраля 2013 г., 30 марта 2013 г., </w:t>
      </w:r>
      <w:r>
        <w:rPr>
          <w:rStyle w:val="FontStyle11"/>
          <w:spacing w:val="30"/>
        </w:rPr>
        <w:t>11</w:t>
      </w:r>
      <w:r>
        <w:rPr>
          <w:rStyle w:val="FontStyle11"/>
        </w:rPr>
        <w:t xml:space="preserve"> июня 2013 г.) проводились рейды. На дискотеках организовано дежурство педагогов. Несовершеннолетних в нетрезвом состоянии выявлено не было.</w:t>
      </w:r>
    </w:p>
    <w:p>
      <w:pPr>
        <w:pStyle w:val="Style51"/>
        <w:widowControl/>
        <w:spacing w:lineRule="exact" w:line="322"/>
        <w:rPr/>
      </w:pPr>
      <w:r>
        <w:rPr>
          <w:rStyle w:val="FontStyle11"/>
        </w:rPr>
        <w:t>В КДН за 3 месяца 2013 года поступило и рассмотрено 65 материалов, из них 13 в отношении несовершеннолетних, 52 - взрослых. Чаще всего подростки употребляли спиртные напитки - 6.</w:t>
      </w:r>
    </w:p>
    <w:p>
      <w:pPr>
        <w:pStyle w:val="Style51"/>
        <w:widowControl/>
        <w:spacing w:lineRule="exact" w:line="322"/>
        <w:rPr/>
      </w:pPr>
      <w:r>
        <w:rPr>
          <w:rStyle w:val="FontStyle11"/>
        </w:rPr>
        <w:t>По отношению к несовершеннолетним были приняты следующие меры: моральное воздействие - 6, штраф - 6.</w:t>
      </w:r>
    </w:p>
    <w:p>
      <w:pPr>
        <w:pStyle w:val="Style51"/>
        <w:widowControl/>
        <w:spacing w:lineRule="exact" w:line="322"/>
        <w:ind w:firstLine="710"/>
        <w:rPr/>
      </w:pPr>
      <w:r>
        <w:rPr>
          <w:rStyle w:val="FontStyle11"/>
        </w:rPr>
        <w:t>С целью осознания несовершеннолетними содеянного проступка, совершенного правонарушения и дальнейшей профилактики приказом отдела образования перед началом заседания комиссии с подростками занимается педагог-психолог. Для изучения ценностных ориентации, характера взаимоотношений с родителями с детьми проводится диагностика и тестирование. По результатам педагогам школ, родителям составляются рекомендации.</w:t>
      </w:r>
    </w:p>
    <w:p>
      <w:pPr>
        <w:pStyle w:val="Style51"/>
        <w:widowControl/>
        <w:spacing w:lineRule="exact" w:line="322"/>
        <w:ind w:firstLine="701"/>
        <w:rPr/>
      </w:pPr>
      <w:r>
        <w:rPr>
          <w:rStyle w:val="FontStyle11"/>
        </w:rPr>
        <w:t>По состоянию на 01.06.2013 года на учете в комиссии состоят 7 подростков, из них за употребление спиртных напитков - 2, 4 совершили преступления, не достигнув возраста с которого наступает уголовная ответственность, 1 — за совершение административного правонарушения, не достигнув возраста с которого наступает административная ответственность. На подростков, состоящих на учете, заведены учетные карточки, где есть необходимые документы, на основании которых проводится профилактическая работа, сроки индивидуальной профилактической работы соблюдаются.</w:t>
      </w:r>
    </w:p>
    <w:p>
      <w:pPr>
        <w:pStyle w:val="Style51"/>
        <w:widowControl/>
        <w:spacing w:lineRule="exact" w:line="346"/>
        <w:rPr/>
      </w:pPr>
      <w:r>
        <w:rPr>
          <w:rStyle w:val="FontStyle11"/>
        </w:rPr>
        <w:t>За 5 месяцев 2013 года несовершеннолетним совершено 1 преступление. За аналогичный период 2012 года - 3.</w:t>
      </w:r>
    </w:p>
    <w:p>
      <w:pPr>
        <w:pStyle w:val="Style51"/>
        <w:widowControl/>
        <w:spacing w:lineRule="exact" w:line="322"/>
        <w:ind w:firstLine="715"/>
        <w:rPr/>
      </w:pPr>
      <w:r>
        <w:rPr>
          <w:rStyle w:val="FontStyle11"/>
        </w:rPr>
        <w:t>КДН совместно с государственными органами постоянно осуществляет мероприятия, формирующие осознанное отношение несовершеннолетних к жизненным ценностям, здоровому образу жизни, повышающие престиж семьи в обществе и предусматривающие оказание эффективной помощи родителям. Члены комиссии выступают перед родительской общественностью на собраниях в школе. Кроме этого, тесное сотрудничество налажено с районной газетой «Зар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51"/>
        <w:widowControl/>
        <w:spacing w:lineRule="exact" w:line="322" w:before="67" w:after="965"/>
        <w:ind w:firstLine="710"/>
        <w:rPr/>
      </w:pPr>
      <w:r>
        <w:rPr/>
        <w:t xml:space="preserve">Одной из задач, стоящих в настоящее время перед КДН и другими субъектами профилактики является организация летней занятости детей, состоящих на различных видах учета. На заседаниях комиссии в мае и июне заслушивался данный вопрос. В редакции газеты «Зара» был проведен круглый стол на тему летнего оздоровления. В июне месяце все дети, состоящие на учете в ИДН, находящиеся в социально опасном положении посещают лагеря, в июле по желанию будут оздоравливаться в ДОЛ «Орленок». Самое главное </w:t>
      </w:r>
      <w:r>
        <w:rPr>
          <w:rStyle w:val="FontStyle11"/>
        </w:rPr>
        <w:t>- не допустить совершения правонарушений и преступлений среди несовершеннолетних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324"/>
    </w:pPr>
    <w:rPr/>
  </w:style>
  <w:style w:type="paragraph" w:styleId="Style31">
    <w:name w:val="Style3"/>
    <w:basedOn w:val="Normal"/>
    <w:qFormat/>
    <w:pPr>
      <w:spacing w:lineRule="exact" w:line="324"/>
      <w:jc w:val="both"/>
    </w:pPr>
    <w:rPr/>
  </w:style>
  <w:style w:type="paragraph" w:styleId="Style41">
    <w:name w:val="Style4"/>
    <w:basedOn w:val="Normal"/>
    <w:qFormat/>
    <w:pPr>
      <w:spacing w:lineRule="exact" w:line="348"/>
      <w:ind w:firstLine="624"/>
      <w:jc w:val="both"/>
    </w:pPr>
    <w:rPr/>
  </w:style>
  <w:style w:type="paragraph" w:styleId="Style51">
    <w:name w:val="Style5"/>
    <w:basedOn w:val="Normal"/>
    <w:qFormat/>
    <w:pPr>
      <w:spacing w:lineRule="exact" w:line="324"/>
      <w:ind w:firstLine="70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7:00Z</dcterms:created>
  <dc:creator>HomeUser</dc:creator>
  <dc:description/>
  <cp:keywords/>
  <dc:language>en-US</dc:language>
  <cp:lastModifiedBy>HomeUser</cp:lastModifiedBy>
  <dcterms:modified xsi:type="dcterms:W3CDTF">2013-07-23T07:01:00Z</dcterms:modified>
  <cp:revision>1</cp:revision>
  <dc:subject/>
  <dc:title/>
</cp:coreProperties>
</file>