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637"/>
        <w:gridCol w:w="2419"/>
        <w:gridCol w:w="187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п/п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115</wp:posOffset>
                      </wp:positionH>
                      <wp:positionV relativeFrom="paragraph">
                        <wp:posOffset>-871855</wp:posOffset>
                      </wp:positionV>
                      <wp:extent cx="580072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07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1"/>
                                    <w:widowControl/>
                                    <w:spacing w:lineRule="exact" w:line="322" w:before="62" w:after="0"/>
                                    <w:ind w:right="1157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План мероприятий по предупреждению и преодолению пьянства и алкоголизма в Бешенковичском районе в 2011 -2015 г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Font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75pt;height:52.5pt;mso-wrap-distance-left:9.05pt;mso-wrap-distance-right:9.05pt;mso-wrap-distance-top:0pt;mso-wrap-distance-bottom:0pt;margin-top:-68.65pt;mso-position-vertical-relative:text;margin-left:-2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322" w:before="62" w:after="0"/>
                              <w:ind w:right="115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лан мероприятий по предупреждению и преодолению пьянства и алкоголизма в Бешенковичском районе в 2011 -2015 г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лечение к ответственности з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итие спиртных напитков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ВД, РАЙПО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2011-201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гг.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ми, покупку (продажу) спиртного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м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>2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аничение времени и мест продажи спиртных напит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ВД, РАЙПО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2011-201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комплексных проверок,</w:t>
              <w:br/>
              <w:t>направленных на выявление</w:t>
              <w:br/>
              <w:t>нарушений законодательства в</w:t>
              <w:br/>
              <w:t>сфере лицензирования торговли</w:t>
              <w:br/>
              <w:t>спиртными напиткам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1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В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2011-2015 г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истемной работы</w:t>
              <w:br/>
              <w:t>передвижного наркологического</w:t>
              <w:br/>
              <w:t>пункта для проведения</w:t>
              <w:br/>
              <w:t>медицинского освидетельствования</w:t>
              <w:br/>
              <w:t>водителей транспортных средств по</w:t>
              <w:br/>
              <w:t>установлению фактов употребления</w:t>
              <w:br/>
              <w:t>спиртных напит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9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  <w:p>
            <w:pPr>
              <w:pStyle w:val="Normal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шенковичская ЦРБ», РОВД</w:t>
            </w:r>
          </w:p>
          <w:p>
            <w:pPr>
              <w:pStyle w:val="Normal"/>
              <w:autoSpaceDE w:val="false"/>
              <w:spacing w:lineRule="auto" w:line="240" w:before="11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2011-2015 гг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9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консультаций врача-</w:t>
              <w:br/>
              <w:t>нарколога при проведении</w:t>
              <w:br/>
              <w:t>ежегодных медицинских осмотров</w:t>
              <w:br/>
              <w:t>учащихс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З</w:t>
            </w:r>
          </w:p>
          <w:p>
            <w:pPr>
              <w:pStyle w:val="Normal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шенковичская ЦРБ»</w:t>
            </w:r>
          </w:p>
          <w:p>
            <w:pPr>
              <w:pStyle w:val="Normal"/>
              <w:autoSpaceDE w:val="false"/>
              <w:spacing w:lineRule="exact" w:line="317" w:before="91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1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2011-2015 гг.</w:t>
            </w:r>
          </w:p>
          <w:p>
            <w:pPr>
              <w:pStyle w:val="Normal"/>
              <w:autoSpaceDE w:val="false"/>
              <w:spacing w:lineRule="auto" w:line="240" w:before="187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29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 w:before="5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учета неблагополучных семей, оказание необходимой медицинской помощи</w:t>
            </w:r>
          </w:p>
          <w:p>
            <w:pPr>
              <w:pStyle w:val="Normal"/>
              <w:autoSpaceDE w:val="false"/>
              <w:spacing w:lineRule="exact" w:line="32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ВД,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кдн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О, УЗ «Бешенковичская ЦР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 w:eastAsia="en-GB"/>
              </w:rPr>
              <w:t xml:space="preserve">2011-201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гг.</w:t>
            </w:r>
          </w:p>
          <w:p>
            <w:pPr>
              <w:pStyle w:val="Normal"/>
              <w:autoSpaceDE w:val="false"/>
              <w:spacing w:lineRule="auto" w:line="240" w:before="101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7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"/>
              </w:rPr>
              <w:t>Проведение профилактической работы среди несовершеннолетних, состоящих на учете в КДН, по причине употребления ими спиртных напитков, совершения правонарушений и преступле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КДН, РОО, УЗ «Бешенковичска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ЦРБ», УО «Улльский ГПЛ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м. Л.М. Доватора», РОВ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8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3"/>
              </w:rPr>
              <w:t>Проведение обучающих семинаров с приглашением заинтересованных лиц по вопросам организации работы с несовершеннолетними по предупреждению употребления ими спиртных напитков, профилактике правонарушений и преступлений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КДН, РОО, УЗ «Бешенковичская ЦР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20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9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</w:rPr>
              <w:t>Внедрение системы мониторинга и методики оценки эффективности деятельности по предупреждению и преодолению пьянства и алкоголизма, в том числе среди несовершеннолетних и молодеж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jc w:val="center"/>
              <w:rPr/>
            </w:pPr>
            <w:r>
              <w:rPr>
                <w:rStyle w:val="FontStyle13"/>
              </w:rPr>
              <w:t>УЗ</w:t>
            </w:r>
          </w:p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«Бешенковичская ЦР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0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</w:rPr>
              <w:t>Организация постоянно действующих семинаров для руководителей и специалистов учреждений образования по работе с детьми и учащейся молодежью по вопросам предупреждения и преодоления пьянства и алкоголиз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УЗ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«Бешенковичская ЦРБ», РОО, УО «Улльский ГПЛ им. Л.М. Доватора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0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Проведение семинаров для ответственных за работу с молодежью в трудовых коллективах по вопросам предупреждения пьянства и алкоголизма в молодежной среде с приглашением специалист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Отдел по делам молодеж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2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Проведение социологических опросов среди населения с целью выявления причин, влияющих на употребление спиртных напитков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Отдел идеологической</w:t>
            </w:r>
          </w:p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работы, УЗ «Бешенковичская ЦР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0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3"/>
              </w:rPr>
              <w:t>Организация патрулирования сотрудниками РОВД и членами добровольных дружин района, проведение профилактических рейдов по дискотекам, местам массового отдыха гражда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ОВД, РОО, отдел по дела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молодежи, РК 00 «БРСМ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С целью предупреждения пьянства и алкоголизма обеспечивать трудоустройство неработающих граждан, проживающих на территории района, в том числе молодежи, которая нигде не учится и не работает, обеспечение вторичной занятости учащихся и молодеж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Управление по труду, занятост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и социальной защите, отдел по делам молодеж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Предоставление спортивных объектов (льготное или безвозмездное) для занятий физической культурой лицам, находящимся в зоне риск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6"/>
              <w:rPr/>
            </w:pPr>
            <w:r>
              <w:rPr>
                <w:rStyle w:val="FontStyle13"/>
              </w:rPr>
              <w:t>Отдел физической культуры, спорта и туризм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Проведение классных и информационных часов, экскурсий, походов выходного дня, направленных на пропаганду здорового образа жизн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РОО, УО «Улльский ГПЛ им. Л.М. Доватора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7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3"/>
              </w:rPr>
              <w:t>Проведение семинаров среди клубных и библиотечных работников на тему профилактики пьянства и алкоголизма с обязательным приглашением врача-нарколог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Отдел культур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8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ind w:left="5" w:hanging="5"/>
              <w:rPr/>
            </w:pPr>
            <w:r>
              <w:rPr>
                <w:rStyle w:val="FontStyle13"/>
              </w:rPr>
              <w:t>Проведение единого Дня информирования на тему «Здоровье - это здорово!»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Отдел культур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19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</w:rPr>
              <w:t>Организация работы кинолекториев по пропаганде здорового образа жизни при Верховском, Островенском, Улльском, Дроздовском,  Ржавском, Бочейковском сельских домах культур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Отдел культур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0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</w:rPr>
              <w:t>Организация и проведение культурно-массовых, тематических мероприятий по профилактике пьянства и алкоголиз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тдел физической культуры, спорта и туризма, отдел по делам молодежи, отдел культуры, РОО, РК 00 «БРСМ», УО «Улльский ГПЛ им. Л.М. Доватора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1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firstLine="14"/>
              <w:rPr/>
            </w:pPr>
            <w:r>
              <w:rPr>
                <w:rStyle w:val="FontStyle13"/>
              </w:rPr>
              <w:t>Организация и проведение спартакиад по зимнему и летнему многоборью комплекса «Защитник Отечества», военно-спортивной игры «Зарница», проведение спартакиады среди молодых членов добровольных дружи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Отдел физической культуры, спорта и туризма, отдел по делам молодежи, РК 00 «БРСМ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2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13"/>
              </w:rPr>
              <w:t>Освещение в средствах массовой информации мероприятий, пропагандирующих трезвый образ жизни, с привлечением специалистов учреждений здравоохранения, отделов внутренних дел,  образова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СМИ, заинтересованные служб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3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</w:rPr>
              <w:t>Освещение в средствах массовой информации района вопросов профилактики пьянства и алкоголизма, в том числе среди участников дорожного движения, водителей транспортных средств в целях предупреждения дорожно-транспортных происшествий, совершаемых в состоянии алкогольного опьянения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17"/>
              <w:rPr/>
            </w:pPr>
            <w:r>
              <w:rPr>
                <w:rStyle w:val="FontStyle13"/>
              </w:rPr>
              <w:t>СМИ, РОВД, УЗ «Бешенковичская ЦРБ»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4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Проведение «прямых линий», «круглых столов», посвященных здоровому образу жизни, с участием представителей предприятий и организаций района, врача-нарколога, представителей общественности, средств массовой информаци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СМИ, Заинтересованные службы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5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3"/>
              </w:rPr>
              <w:t>Разработка и издание информационно-издательских материалов (буклеты, бюллетени, памятки, листовки) по вопросам предупреждения и преодоления пьянства и алкоголиз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</w:rPr>
              <w:t>Отдел идеологической работы, РОВД, УЗ «Бешенковичская ЦР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  <w:tr>
        <w:trPr>
          <w:trHeight w:val="148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>26.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left="19" w:hanging="19"/>
              <w:rPr/>
            </w:pPr>
            <w:r>
              <w:rPr>
                <w:rStyle w:val="FontStyle13"/>
              </w:rPr>
              <w:t>Создание в средствах массовой информации района специальных рубрик, посвященных профилактике пьянства и алкоголизм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СМ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lang w:val="en-GB" w:eastAsia="en-GB"/>
              </w:rPr>
              <w:t xml:space="preserve">2011-2015 </w:t>
            </w:r>
            <w:r>
              <w:rPr>
                <w:rStyle w:val="FontStyle13"/>
                <w:lang w:eastAsia="en-GB"/>
              </w:rPr>
              <w:t>гг.</w:t>
            </w:r>
          </w:p>
        </w:tc>
      </w:tr>
    </w:tbl>
    <w:p>
      <w:pPr>
        <w:pStyle w:val="Normal"/>
        <w:rPr>
          <w:rStyle w:val="FontStyle13"/>
          <w:sz w:val="26"/>
          <w:szCs w:val="26"/>
          <w:lang w:eastAsia="en-GB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1:00Z</dcterms:created>
  <dc:creator>HomeUser</dc:creator>
  <dc:description/>
  <cp:keywords/>
  <dc:language>en-US</dc:language>
  <cp:lastModifiedBy>HomeUser</cp:lastModifiedBy>
  <dcterms:modified xsi:type="dcterms:W3CDTF">2013-07-23T06:40:00Z</dcterms:modified>
  <cp:revision>1</cp:revision>
  <dc:subject/>
  <dc:title/>
</cp:coreProperties>
</file>