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302" w:leader="none"/>
        </w:tabs>
        <w:spacing w:lineRule="auto" w:line="360"/>
        <w:ind w:right="-108" w:hanging="0"/>
        <w:jc w:val="center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t>Решение</w:t>
      </w:r>
    </w:p>
    <w:p>
      <w:pPr>
        <w:pStyle w:val="TextBody"/>
        <w:jc w:val="center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  <w:t>Бешенковичского районного  Совета депутатов</w:t>
      </w:r>
    </w:p>
    <w:p>
      <w:pPr>
        <w:pStyle w:val="TextBody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t xml:space="preserve">от </w:t>
      </w:r>
      <w:r>
        <w:rPr>
          <w:sz w:val="30"/>
          <w:szCs w:val="30"/>
          <w:lang w:val="be-BY"/>
        </w:rPr>
        <w:t xml:space="preserve">  </w:t>
      </w:r>
      <w:r>
        <w:rPr>
          <w:sz w:val="30"/>
          <w:szCs w:val="30"/>
        </w:rPr>
        <w:t>30  март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2012 г. № 90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4"/>
        <w:shd w:fill="auto" w:val="clear"/>
        <w:spacing w:lineRule="exact" w:line="280" w:before="0" w:after="0"/>
        <w:ind w:right="5103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ргане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убликования норматив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вых актов Бешенкович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го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соответствии с Декретом Президента Республики Беларусь от 24 февраля 2012 года № 3 «О некоторых вопросах опубликования нормативных правовых актов Республики Беларусь», в целях регулярного информирования населения Бешенковичского района о деятельности Бешенковичского районного Совета депутатов и принимаемых им решениях Бешенковичский районный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. Определить газету «Зара» органом официального опубликования нормативных правовых актов Бешенковичского районного Совета депу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. Признать утратившим силу решение Бешенковичского районного Совета депутатов от 07 февраля 2007 года № 9 «Об органе официального опубликования нормативных правовых актов Бешенковичского районного Совета депутатов (Национальный реестр правовых актов Республики Беларусь, 2007 г., № 89, 9/693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3. Настоящее решение вступает в силу с 01 июля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       Г.М.Шве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 w:cs="Times New Roman"/>
      <w:sz w:val="19"/>
      <w:szCs w:val="19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187" w:before="0" w:after="240"/>
      <w:jc w:val="both"/>
    </w:pPr>
    <w:rPr>
      <w:rFonts w:ascii="Calibri" w:hAnsi="Calibri" w:cs="Calibri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46:00Z</dcterms:created>
  <dc:creator>HomeUser</dc:creator>
  <dc:description/>
  <cp:keywords/>
  <dc:language>en-US</dc:language>
  <cp:lastModifiedBy>HomeUser</cp:lastModifiedBy>
  <dcterms:modified xsi:type="dcterms:W3CDTF">2012-07-05T07:46:00Z</dcterms:modified>
  <cp:revision>2</cp:revision>
  <dc:subject/>
  <dc:title/>
</cp:coreProperties>
</file>