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2"/>
          <w:sz w:val="28"/>
          <w:szCs w:val="28"/>
          <w:u w:val="single"/>
        </w:rPr>
        <w:t xml:space="preserve">Как бросить курить раз и навсегда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410" w:leader="none"/>
          <w:tab w:val="left" w:pos="2552" w:leader="none"/>
        </w:tabs>
        <w:ind w:left="851" w:hanging="567"/>
        <w:jc w:val="both"/>
        <w:rPr/>
      </w:pPr>
      <w:r>
        <w:rPr>
          <w:rStyle w:val="FontStyle12"/>
          <w:sz w:val="28"/>
          <w:szCs w:val="28"/>
        </w:rPr>
        <w:t xml:space="preserve">Подготовительный этап: </w:t>
      </w:r>
    </w:p>
    <w:p>
      <w:pPr>
        <w:pStyle w:val="Style4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  <w:u w:val="single"/>
        </w:rPr>
        <w:t>Вам необходимо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Определить причину своего отказа от ку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Быть глубоко уверенным в необходимости отказа от ку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По возможности установить общение с друзьями, коллегами и теми лицами, которые окажут Вам помощь и поддержку.</w:t>
      </w:r>
    </w:p>
    <w:p>
      <w:pPr>
        <w:pStyle w:val="Style2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4"/>
          <w:sz w:val="28"/>
          <w:szCs w:val="28"/>
          <w:u w:val="single"/>
        </w:rPr>
        <w:t xml:space="preserve">Когда </w:t>
      </w:r>
      <w:r>
        <w:rPr>
          <w:rStyle w:val="FontStyle13"/>
          <w:b/>
          <w:i/>
          <w:sz w:val="28"/>
          <w:szCs w:val="28"/>
          <w:u w:val="single"/>
        </w:rPr>
        <w:t>мне остановиться ?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Важно выбрать подходящий момент (в начале или в конце отпуска, выходных дней и т.д.), определить конкретный ден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Если Вам кажется очень трудным прекратить курение сразу,    подготовьте программу по постепенному уменьшению курения, установите для себя следующие правила и придерживайтесь их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Не курить в жилых и тем более в спальных помещениях, курить только вне помещения (на улице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Не курить на рабочем месте, курить только в местах отведенных для этого местах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Откладывать выкуривание первой в день сигареты на 10 минут позже, чем это было вчера. Продолжайте это до того времени, пока Вы сможете не курить в течение первых 3-х часов после сна (говорите себе: я достаточно силён, чтобы подождать с курением 10 минут). После этого Вам будет проще бросить курить вообще.</w:t>
      </w:r>
    </w:p>
    <w:p>
      <w:pPr>
        <w:pStyle w:val="Style5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85" w:leader="none"/>
        </w:tabs>
        <w:ind w:left="851" w:hanging="567"/>
        <w:jc w:val="both"/>
        <w:rPr/>
      </w:pPr>
      <w:r>
        <w:rPr>
          <w:rStyle w:val="FontStyle12"/>
          <w:sz w:val="28"/>
          <w:szCs w:val="28"/>
        </w:rPr>
        <w:t>2. Основной этап:</w:t>
        <w:tab/>
        <w:tab/>
        <w:tab/>
        <w:tab/>
        <w:tab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Помните одно: я хочу сделать это, я могу сделать это, я сделаю это!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Чтобы ни случилось, никогда снова не возвращайтесь к курению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Избавьтесь от табачных изделий и курительных принадлежносте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Сообщите всем окружающим о Вашем решении не курить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Испытывайте удовлетворение от принятого Вами решения, это сложная задача, но Вы её решите!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Поощряйте других, если они поступают подобно Вам, но не принуждайте их следовать Вашему пример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 xml:space="preserve">Возможно, вначале Вы столкнётесь с определёнными трудностями, но они вскоре исчезнут, и Вы ощутите те преимущества, которые принесут Ваши усилия. </w:t>
      </w:r>
    </w:p>
    <w:p>
      <w:pPr>
        <w:pStyle w:val="Style5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rPr/>
      </w:pPr>
      <w:r>
        <w:rPr>
          <w:rStyle w:val="FontStyle12"/>
          <w:sz w:val="28"/>
          <w:szCs w:val="28"/>
        </w:rPr>
        <w:t>3. Помните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Всякий раз, когда захочется курить, сделайте глубокий вдох, расслабьтесь, выпейте стакан воды или чая из трав (чабреца, шалфея, полыни), фруктового сока, съешьте немного фруктов (яблок) или моркови, воспользуйтесь леденцом, встаньте и немного походите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Вспомните неприятные ощущения от Вашей первой сигарет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На какое-то время избегайте общения с курящим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Если Вам кто-то предлагает закурить — скажите «НЕТ» и ощутите при этом свою силу. Используйте для укрепления своего здоровья деньги, сэкономленные на курен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>Будьте выше ложного удовольствия от курения и замените его полезными для здоровья делами, такими как физические упражнения, активный отдых, прогулка на свежем воздухе и т.п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Style w:val="FontStyle11"/>
          <w:sz w:val="28"/>
          <w:szCs w:val="28"/>
        </w:rPr>
        <w:t xml:space="preserve">Радуйтесь успехам, которых Вы достигли в борьбе с курение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7:00Z</dcterms:created>
  <dc:creator>name</dc:creator>
  <dc:description/>
  <cp:keywords/>
  <dc:language>en-US</dc:language>
  <cp:lastModifiedBy>User</cp:lastModifiedBy>
  <dcterms:modified xsi:type="dcterms:W3CDTF">2012-03-11T13:47:00Z</dcterms:modified>
  <cp:revision>2</cp:revision>
  <dc:subject/>
  <dc:title>Правила поведения, помогающие бросить курить</dc:title>
</cp:coreProperties>
</file>