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 Беларусь 3 декабря 2012 г. N 5/3655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28 ноября 2012 г. N 108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 БЛАГОУСТРОЙСТВА И СОДЕРЖАНИЯ НАСЕЛЕННЫХ ПУН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8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и содержания населенных пун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ерству жилищно-коммунального хозяйства при необходимости разъяснять вопросы применения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через два месяца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ервый заместитель Премьер-министра</w:t>
      </w:r>
    </w:p>
    <w:p>
      <w:pPr>
        <w:pStyle w:val="Normal"/>
        <w:widowControl w:val="false"/>
        <w:autoSpaceDE w:val="false"/>
        <w:jc w:val="both"/>
        <w:rPr/>
      </w:pPr>
      <w:r>
        <w:rPr/>
        <w:t>Республики Беларусь В.Семашко</w:t>
        <w:b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8.11.2012 N 1087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ЛАГОУСТРОЙСТВА И СОДЕРЖАНИЯ НАСЕЛЕННЫХ ПУН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и Правилами определяется порядок благоустройства и содержания населенных пунктов, за исключением г. М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их Правил не распространяется на автомобильные дорог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3"/>
      <w:bookmarkEnd w:id="1"/>
      <w:r>
        <w:rPr/>
        <w:t xml:space="preserve">3. Для целей настоящих Правил термин "землепользователи" используется в значении, установленном в </w:t>
      </w:r>
      <w:hyperlink r:id="rId2">
        <w:r>
          <w:rPr>
            <w:rStyle w:val="InternetLink"/>
            <w:color w:val="0000FF"/>
          </w:rPr>
          <w:t>статье 1</w:t>
        </w:r>
      </w:hyperlink>
      <w:r>
        <w:rPr/>
        <w:t xml:space="preserve"> Кодекса Республики Беларусь о земле, а также применяются следующие термины и их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жное освещение - утилитарное (функциональное) наружное освещение территории населенных пунктов (далее, если не предусмотрено иное, - территория), в том числе проезжей части улиц, тоннелей, эстакад, мостов, площадей, автомобильных стоянок и автомобильных парковок, функциональных зон аэропортов и спортивных сооружений, а также пешеходных путей, для общей ориентации и обеспечения безопасного движения транспортных средств и пеше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эксплуатируемое транспортное средство - транспортное средство, на котором отсутствуют элементы, предусмотренные его конструкцией (стекла салона, колеса, элементы кузова), а равно имеются их деформация либо видимые повреждения, при наличии которых запрещается участие транспортного средства в дорожном движении и (или) исключается возможность его эксплуатации, а также транспортное средство, которое не эксплуатируется более шести месяцев со дня истечения срока действия разрешения на допуск транспортного средства к участию в дорожном движении и не поддерживается в надлежащем состоянии, допускающем возможность его участия в дорожном движении и (или)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елененная территория - земельный участок или водный объект либо его часть, в границах которого расположены объекты растительного ми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ая очистка территории - мероприятия по сбору, разделению по видам и удалению коммунальных отходов в соответствии с требованиями законодательства об обращении с отхо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(эксплуатация) территории - комплекс мероприятий по санитарной очистке, уборке территории и ремонту расположенных на ней элементов благоустройства, обеспечивающий соответствие параметров, в том числе геометрических, и характеристик, предъявляемых к конкретным территориям (объектам), требованиям нормативных правовых актов, в том числе технических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рные растения - травянистые растения, нарушающие условия произрастания, необходимые для обеспечения жизнедеятельности растений, выращиваемых и используемых в целях озел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ые организации по санитарной очистке территории - организации, осуществляющие мероприятия по сбору, разделению по видам, удалению коммунальных отходов и (или) их обезвреживанию, использованию, захоро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ые организации по уборке территории - организации, осуществляющие мероприятия по уборк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ые организации по содержанию улично-дорожной сети - организации, осуществляющие мероприятия по содержанию (эксплуатации), ремонту и уборке улиц, в том числе проездов, подъездов, мостов, других элементов улично-дорожной сети, а также транспортно-пересадочных узлов, площадей, автомобильных стоянок, автомобильных парковок, велосипедных стоянок, пешеходных путей (тротуары, аллеи, бульвары, пешеходные улицы и площади, надземные, наземные и подземные пешеходные переходы, лестницы, пешеходные и велосипедные дорож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ые организации по содержанию наружного освещения - организации, осуществляющие мероприятия по содержанию (эксплуатации) наружного освещения территории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ые организации по содержанию технических средств организации дорожного движения (строительно-монтажные эксплуатационные организации) - организации, осуществляющие мероприятия по содержанию (эксплуатации) объектов светофорного регулирования, дорожных знаков, разметки, ограждений и других технических средств организации дорожного движения на улицах и площад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ые организации по обслуживанию городского электрического транспорта - организации, осуществляющие мероприятия по содержанию (эксплуатации) в надлежащем техническом и санитарном состоянии подвижного состава и опор контактных линий, необустроенных трамвайных путей, обособленных посадочных площадок остановок трамваев, по благоустройству перронов диспетчерских станций трамваев и троллей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ые организации по озеленению - организации, осуществляющие мероприятия по строительству, содержанию (эксплуатации) озелененных территорий и объектов озел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ые организации по содержанию (эксплуатации) подземных инженерных коммуникаций - организации, осуществляющие мероприятия по приведению подземных инженерных коммуникаций в техническое состояние, безопасное для движения транспорта и пеше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территории - совокупность мероприятий, осуществляемых в целях приведения территории в санитарное состояние, соответствующее требованиям законодательства о санитарно-эпидемическом благополучии населения, об охране окружающей среды и рациональном использовании природных ресурсов, о коммунальном хозяй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ы по благоустройству и содержанию (эксплуатации) территории осуществляются землепользователями за счет собственных средств в границах предоставленных им земельных участков в соответствии с их целевым назначением и согласно законодательству об архитектурной, градостроительной и строительной деятельности, охране и использовании земель, о санитарно-эпидемическом благополучии населения, об охране окружающей среды и рациональном использовании природных ресурсов, о коммунальном хозяйстве, а также жилищно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землях общего пользования обязанности землепользователей по благоустройству, содержанию (эксплуатации) территории осуществляются местными исполнительными и распорядительными органами или уполномоченными ими юридическими лицами (специализированными организациями, определенными в </w:t>
      </w:r>
      <w:hyperlink w:anchor="Par3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), если иное не установлено настоящими Правилами и иными акта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и, застройщики, подрядчики, осуществляющие строительство, выполняют на строительной площадке мероприятия по предупреждению нарушения элементов благоустройства и надлежащему содержанию (эксплуатации) прилегающей к ней территории в соответствии с законодательством об архитектурной, градостроительной и 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лагоустройство и содержание (эксплуатация) территории осуществляются в соответствии с требованиями нормативных правовых актов, в том числе технических нормативных правовых актов, в целях приведения территории в состояние, пригодное для эксплуатации зданий, сооружений, инженерных и транспортных коммуникаций, создания благоприятных условий жизнедеятельности населения, формирования экологически и пожаробезопасной, эстетически выразительной среды обитания 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роительство в соответствии с утвержденной в установленном порядке проектной документацией и содержание (эксплуатацию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ой инфраструктуры (улицы, проезды, подъезды, мосты, транспортно-пересадочные узлы, площади, автомобильные стоянки, автомобильные парковки, велосипедные стоянки, пешеходные пути (тротуары, аллеи, бульвары, пешеходные улицы и площади, надземные, наземные и подземные пешеходные переходы, лестницы, пешеходные и велосипедные дорож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оотводных систем и устройств улиц, в том числе открытого типа (канавы, лотки, кюветы) и закрытого типа (коллекторы). Землепользователи осуществляют строительство в соответствии с утвержденной в установленном порядке проектной документацией и содержание (эксплуатацию) водоотводящих устройств для организации поверхностного стока и водоотвода с территории предоставленных им земельных участков до места подключения в водоотводные системы и устройства населенного пункта, находящиеся в коммунальной собственности, содержание (эксплуатация) которых осуществляется организациями, в чьем хозяйственном ведении (оперативном управлении) они находя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 стоящих и встроенно-пристроенных общественных туалетов, биотуал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ждений, турникетов, малых архитектурных форм (фонтаны, беседки, оборудование спортивных и детских площадок, скамейки, урны и друг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рганизацию работ по сбору, перемещению на охраняемое место для хранения и утилизации неэксплуатируемы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анитарную очистку и уборку территории, состоящие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ора, разделения по видам и удаления коммунальных отходов в соответствии со схемами обращения с коммунальными отхо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й уборки (очистки от песка, отходов, всех видов снежных, ледяных и снежно-ледяных образований), обработки при необходимости противогололедными средствами, разрешенными к применению в порядке, установленном законодательством, проезжей части улиц, тротуаров, пешеходных и велосипедных дорожек и иных элементов улично-дорожной сети, лестниц и пандусов, а также проездов в жилых зо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и водоотводных систем и устрой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и элементов наружного освещения, технических средств организаци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й очистки и уборки урн и других малых архитектурных форм, а также территорий спортивных, детских и хозяйственных площад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и зданий и сооружений, элементов благоустройства от надписей, листовок, объявлений, плак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й уборки и своевременной очистки отдельно стоящих и встроенно-пристроенных общественных туалетов, биотуал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обращение с объектами растительного мира, обеспечивающее их санитарно-гигиенические, рекреационные, инженерно-технические, культурные и эстетические функции, состоящее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еленения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я (эксплуатации) объектов озеленения, включая технологическое (применение средств защиты растений, регуляторов их роста, удобрений, обрезка, прополка, рыхление, полив растений) и санитарное (ежедневная уборка озелененных территорий, удаление отхо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аления объектов растительного мира, находящихся в ненадлежащем, в том числе аварийном,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ирования распространения и численности борщевика Сосновского и иных видов инвазивных растений, которые оказывают вредное воздействие и (или) представляют угрозу биологическому разнообразию, жизни и здоровью граждан (далее - борщевик Сосновского и иные виды инвазивных раст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го скашивания и удаления сорных рас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создание мест и зон отдыха на ландшафтно-рекреационных территориях, в том числе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другие виды работ по благоустройству и содержанию (эксплуатации) территории земель общего пользования населенных пункт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ку ограждений, шлагбаумов, других малых архитектурных ф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щение средств наружной рекламы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0 мая 2007 года "О рекламе" (Национальный реестр правовых актов Республики Беларусь, 2007 г., N 119, 2/132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ние мест для разжигания костров, сжигания растительных остатков с использованием специальных устройств согласно требованиям законодательства о пожарной безопасности, об охране окружающей среды, обращении с отхо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ние площадок для выгула собак в установленных местными исполнительными и распорядительными органами для этих целей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естные исполнительные и распорядительные орг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 основании мониторинга объектов благоустройства и содержания (эксплуатации) территории ежегодно до 1 декабря утверждают на следующий календарный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ы мероприятий по благоустройству и содержанию (эксплуатации)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ы мероприятий по регулированию распространения и численности борщевика Сосновского и иных видов инвазивных растений, а также списки юридических и физических лиц, в том числе индивидуальных предпринимателей, ответственных за выполнение названных мероприятий, с указанием конкретных мест произрастания борщевика Сосновского и иных видов инвазивных рас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ы мероприятий по выявлению и ликвидации размещения отходов вне санкционированных ме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гласованию с территориальными органами Министерства природных ресурсов и охраны окружающей среды, уполномоченными государственными органами и учреждениями, осуществляющими государственный санитарный надзор, схемы обращения с коммунальными отходами, образующимися на территории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ест, специально предназначенных для посадки деревьев и кустарников, устройства газонов и цве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ежегодно в весенний и осенний периоды организуют субботники и месячники по санитарной очистке и уборке территории, к участию в которых привлекаются юридические и физические лица, в том числе индивидуальные предпринимат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ринимают меры по организации работ по благоустройству и содержанию (эксплуатации) территории и привлечению населения к выполнению эт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естные исполнительные и распорядительные органы, организации, осуществляющие эксплуатацию жилищного фонда и (или) предоставляющие жилищно-коммунальные услуги, архитектурно-строительные и землеустроительные службы, органы и учреждения, осуществляющие государственный санитарный надзор, территориальные органы Министерства природных ресурсов и охраны окружающей среды в пределах своей компетенции обязаны проводить разъяснительную работу по вопросам благоустройства и содержания (эксплуатации)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9"/>
      <w:bookmarkEnd w:id="2"/>
      <w:r>
        <w:rPr/>
        <w:t>8. Специализированные организации по санитарной очистке территории согласно схемам обращения с коммунальными отходами осуществляют мероприятия по сбору, разделению по видам, удалению коммунальных отходов и (или) их обезвреживанию, использованию, захоронению в соответствии с требованиями нормативных правовых актов, в том числе технических нормативных правовых актов, в сфере обращения с коммунальными отх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людение специализированными организациями по санитарной очистке территории требований, предусмотренных в </w:t>
      </w:r>
      <w:hyperlink w:anchor="Par89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обеспечивают местные исполнительные и распоряд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пециализированные организации по содержанию улично-дорожной сети в пределах границ обслуживания осуществляют в соответствии с требованиями технических нормативных правовых актов мероприятия по содержанию (эксплуатации), ремонту и убор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отуаров и проезжей части улиц, площадей, мостов, подъездов, проездов, а также сквозных проездов в жилой застройке, в том числе на землях общего пользования кварталов индивидуальной жилой застройки, автомобильных парковок, автомобильных стоянок, велосипедных стоянок, транспортно-пересадочных узлов, пешеходных путей (тротуары, аллеи, бульвары, пешеходные улицы и площади, надземные, наземные и подземные пешеходные переходы, лестницы, пешеходные и велосипедные дорож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здов и примыканий к улицам до жилой застройки на расстоянии до 15 метров от борта проезжей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орных стенок, навесов, павильонов и малых архитектурных форм, установленных на остановках обществен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щадок для маневрирования и стоянки автобусов, троллейбусов, сопряженных с проезжей частью трамвайных путей на договорной основе с организациями, в ведении которых они находя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х закрепленных в установленном порядке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пециализированные организации по обслуживанию городского электрического транспорта осуществляют работы по содержанию (эксплуатации) необустроенных трамвайных путей (рельсовые пути, междупутье и территория, прилегающая к крайнему рельсу на расстоянии 0,5 метра), обособленных посадочных площадок остановок трамваев и прилегающей к ним территории на расстоянии 0,5 метра, благоустройству перронов диспетчерских станций трамваев и троллейбусов, содержанию подвижного состава и опор контактных линий в надлежащем техническом и санитар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пециализированные организации по содержанию наружного освещения осуществляют содержание (эксплуатацию) элементов наружного освещения в соответствии с требованиями законодательства, в том числе техничес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пециализированные организации по содержанию технических средств организации дорожного движения (строительно-монтажные эксплуатационные организации) осуществляют работы по содержанию (эксплуатации) объектов светофорного регулирования, дорожных знаков и разметки, дорожных ограждений и других технических средств организации дорожного движения на улицах и площад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пециализированные организации по содержанию (эксплуатации) подземных инженерных коммуникаций выполняют работы по обеспечению герметичности каналов, закрытию люков колодцев, их окраске, сопряжению люков дождеприемных колодцев с покрытием проезжей части улиц, тротуаров, пешеходных и велосипедных дорожек, а также озелененных территорий в соответствии с требованиями техничес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Специализированные организации по озеленению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очистку и уборку территорий парков, лесопарков, скверов, бульваров, садов, аллей и проездов, малых архитектурных форм, ограждений и других обслуживаем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очистку и уборку расположенных вдоль улиц озелененн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очистку и уборку других закрепленных в установленном порядке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анитарная очистка и уборка тротуаров, прилегающих к посадочным площадкам остановок общественного транспорта (кроме обособленных посадочных площадок остановок общественного транспорта и мест пешеходных переходов), осуществляются владельцами остановочных павильонов или организациями, с которыми владельцами этих павильонов заключены догов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а всех улицах, площадях, остановках общественного транспорта, у входа в административные и общественные здания, возле объектов розничной торговли, мелкорозничной торговой сети, в парках, скверах и других местах общественного пользования устанавливаются урны для отходов. Очистка урн производится по мере заполнения (не более 70 процентов объема), но не реже двух раз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азмещение объявлений, плакатов, листовок и иных информационных материалов нерекламного характера осуществляется в специально предназначенных местах, определенных местными исполнительными и распорядитель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Торговые организации, организации общественного питания и бытового обслуживания, а также индивидуальные предприниматели, осуществляющие свою деятельность в сфере общественного питания и бытового обслуживания, обязаны производить санитарную очистку и уборку прилегающей к объектам розничной торговли в мелкорозничной торговой сети территории в радиусе 5 метров и обособленных подъездных путей к ним, а также заключить со специализированными организациями по санитарной очистке территории договор на оказание услуг по вывозу твердых коммунальных отходов и их обезврежи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озле объектов розничной торговли, мелкорозничной торговой сети, реализующих в розлив пивную продукцию, при отсутствии в непосредственной близости стационарного общественного туалета устанавливаются биотуал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анитарная очистка и уборка прилегающей к автозаправочным станциям территории в радиусе от 15 до 100 метров осуществляются владельцами автозаправочных станций или организациями, с которыми владельцами этих станций заключены догов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анитарная очистка и уборка территории строительных площадок, складов, баз и подъездов к ним производятся организациями, которые осуществляют свою деятельность на данн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Органы управления садоводческих товариществ, гаражных и иных потребительских кооперативов, собственники (владельцы) индивидуальных гаражей, расположенных на территории населенных пунктов, обязаны организовать уборку территории с учетом сезонных особенностей, заключить договор на оказание услуг по вывозу коммунальных отходов и их обезвреживанию с юридическими лицами и индивидуальными предпринимателями, оказывающими такие услуги, и хранить отходы только в специально отведенных для этих целей местах в соответствии со схемами обращения с отходами и с заключенными догово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Информирование членов садоводческих товариществ, гаражных и иных потребительских кооперативов о местах размещения площадок для сбора отходов производится органами управления данных товариществ и кооператив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Благоустройство и содержание (эксплуатация) земельного участка, предоставленного для обслуживания одноквартирного жилого дома, квартиры в блокированном жилом доме, осуществляются в соответствии с требованиями нормативных правовых актов, в том числе технических нормативных правовых актов, в целях приведения территории в состояние, пригодное для эксплуатации зданий, сооружений, инженерных коммуникаций, и включают в себя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1. строительство и содержание (эксплуатацию) вольеров для животных и ограждения придомовой территории высотой не менее 1,7 метра в случае выгула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2. санитарную очистку и уборку территории, в том числе сбор и удаление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3. обращение с объектами растительного мира, состоящее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зеленения и использования разрешенных к применению средств защиты растений, регуляторов их роста, удобрений, а также обрезки, рыхления, полива рас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аления объектов растительного мира, находящихся в ненадлежащем, в том числе аварийном,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ирования распространения и численности борщевика Сосновского и иных видов инвазивных растений, своевременного скашивания и удаления сорных раст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Юридические и физические лица, а также индивидуальные предприниматели, которые осуществляют свою деятельность на территории рекреационных зон, пляжей, других мест отдыха, организованных на водных объектах и на их берегах, производят на данной территории санитарную очистку и уборку (по мере необходимости), а также мероприятия по строительству (оборудованию) и содержанию (эксплуатации) следующих элементов благоустро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ализованные общественные туалеты и (или) биотуал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стики в зоне куп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невые навесы, беседки, лежаки, кабины для переодевания (раздевалки), душевые установки, урны для сбора отходов, информационные стенды и другие малые архитектурные ф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ъезды и автомобильные парк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рожно-тропиночная сеть, в том числе пешеходные дорожки, связывающие здания, сооружения и площад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и питьево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аллические шлагбаумы и надол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щадки детские игровые и спортивн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ейнерные площадки с установкой емкостей с крышками для сбора, в том числе раздельного,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элементы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Содержание (эксплуатация) территории в зимний период включает расчистку от снега и наледи проезжей части и пешеходных дорожек, вывоз снега и наледи на согласованные в установленном порядке площадки складирования снега и осуществляется в соответствии с требованиями технических нормативных правовых актов в части эксплуатационного состояния, допустимого по условиям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Ежегодно в срок до 1 октября местные исполнительные и распорядительные органы согласовывают определенные специализированными организациями по содержанию улично-дорожной сети площадки складирования снега в соответствии с законодательством об охране окружающей среды и рациональном использовании природных ресурсов при условии размещения их в местах с преимущественно глубоким залеганием грунтовых вод и недопущения попадания талых вод в водные объекты, на озелененные территории, особо охраняемые природные территории, природные территории, подлежащие специальной охране, а также выполнения мероприятий, предотвращающих загрязнение почв, порчу иного имущества, сброс в эти места отходов, скопление воды при таянии снега, в соответствии с требованиями техничес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Специализированные организации по содержанию улично-дорожной се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1. ежегодно до 1 ноября осуществляют необходимые мероприятия по подготовке и устройству площадок складирования сне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2. после завершения зимнего периода приводят площадки складирования снега в надлежащее состояние, в том числе осуществляют их рекультивацию в установленные законодательством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3. ежегодно обновляют и до 1 ноября утверждают по согласованию с местными исполнительными и распорядительными органами планы содержания (эксплуатации) улиц, в состав которых входя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хема оповещения и связи руководящего состава данных специализированных организаций с территориальными подразделениями Министерства по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руководителей организаций, обеспечивающих поставку техники для выполнения работ, с указанием их телефонных ном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водителей, машинистов и рабочих названных специализированных организаций, выполняющих работы, с указанием их телефонных ном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ршруты движения транспортных средств для обработки противогололедными средствами с расчетом времени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ршруты движения транспортных средств для уборки территории в зимний период с указанием раскладки снежных валов на улично-дорожной сети и расчетом времени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ередность уборки снежных валов с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улиц или участков улично-дорожной сети, на которых производится выброс снежных валов шнекороторными маши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улиц или участков улично-дорожной сети, на которых разрешено временное складирование снежных валов на прилегающей озелененн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улиц или участков улично-дорожной сети, на которых разрешено складирование снежных валов на прилегающей части троту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ие схемы выполнения работ по погрузке сне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ие схемы выполнения работ по выбросу снега шнекороторными маши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ы замеров расстояний вывоза снега от мест погрузки до площадок склад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и схемы расположения и обустройства площадок складирования сне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Работы по обработке улиц противогололедными средствами, формированию снежных валов с последующим вывозом снега и наледи производятся в соответствии с согласованными и утвержденными в установленном порядке планами содержания (эксплуатации) улиц и технологическими картами выполнения этих работ для конкретной улицы или участка улично-дорожной сети и, как правило, должны быть завершены до 8 часов, а в условиях обильных снегопадов, метелей и гололедицы производятся круглосуточно с максимальным обеспечением нормального и безопасного движения транспорта и пеше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первую очередь выполняются работы по обработке противогололедными средствами и расчистке от снега и наледи проезжей части, тротуаров, посадочных площадок остановок общественного транспорта на имеющих крутые уклоны участках улиц с движением маршрутных транспортных средств, узких улицах, а также мостов, путепроводов, транспортных тоннелей, пешеходных переходов и других мест возможного скопления пешеходов и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Ширина снежного вала, формируемого на проезжей части улицы, должна соответствовать требованиям технических нормативных правовых актов и не должна превышать 1 метра в зависимости от категории улицы (количество полос движения, наличие центральной и боковой разделительных полос, барьерного огра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Валы снега расчищаются на перекрестке на ширину перекрестка, на остановках общественного транспорта - на длину посадочной площадки, на пешеходных переходах - на ширину пешеходного перехода, но не менее чем на 5 метров, в местах расположения водоотводных устройств (дождеприемных колодцев) - не менее чем на 1,5 ме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Формирование снежного вала в пределах остановок общественного транспорта, пешеходных переходов, в границах перекрестков, а также перемещение снега, в том числе транспортными средствами, с прилотковой части на проезжую часть улицы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На озелененных территор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ы по уборке от снега и обработке противогололедными средствами проездов, площадок, пешеходных дорожек (аллей) и прилегающих тротуаров производятся в течение рабочего времени в зимний период с 15 ноября до 15 марта с 7 до 16 часов, при этом основные транзитные пешеходные дорожки (аллеи), лестницы, пандусы убираются в первую очередь до 8 часов, а в случае выпадения обильных снегопадов данные работы производятся в двухсменном режи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время гололедицы пешеходные дорожки (аллеи) обрабатываются чистым песком без примеси соли, при этом допускается складирование чистого снега, ледяных и снежно-ледяных образований вдоль дорожек, а проезды и тротуары обрабатываются противогололедными средствами с использованием песка с вывозом всех видов снежных, ледяных и снежно-ледяных образований на площадки складирования сне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се виды снежных, ледяных и снежно-ледяных образований, убираемых с придомовых территорий и проездов в жилых зонах, допускается складировать на придомовых территориях в специально отведенных и подготовленных для этих целей местах, не загромождая проезды и пешеходные доро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Уборка проездов в жилых зонах и на придомовых территориях должна производиться не реже двух раз в день. В первую очередь выполняются работы по расчистке проездов в жилых зонах, подъездов к местам размещения площадок для сбора твердых коммунальных отходов, в том числе крупногабари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Уборка всех видов снежных, ледяных и снежно-ледяных образований с крыш зданий производится в светлое время суток с обязательным выполнением комплекса мероприятий, обеспечивающих безопасность условий проведения работ, движения транспорта и пешеходов, сохранность насаждений и другого имущества (воздушные электролинии, растяжки, реклама, светофорные объекты, дорожные знаки, транспортные средства и друг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Сброшенные с крыш зданий все виды снежных, ледяных и снежно-ледяных образований незамедлительно убираются специализированными организациями, производившими работы по очистке крыш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Содержание (эксплуатация) территории в летний период заключается в выполнении работ, обеспечивающих соответствие эксплуатационных характеристик элементов благоустройства требованиям настоящих Правил и технических нормативных правовых актов, 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йку проезжей части и тротуаров улиц, площадей, набережных, мостов, путепроводов, других элементов улично-дорожной сети, а также пешеходных и велосипедных дорожек, которая производится после уборки песка и отходов в ночную смену, а в дневное время - по мере необходимости с недопущением при этом выбивания струей воды песка и отходов на тротуары и прилегающие озелененные территории, близко расположенные здания 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очистку и уборку озелененных территорий (проездов, площадок, пешеходных дорожек (аллей) и прилегающих к ним тротуаров в течение рабочего времени в летний период с 15 марта до 15 ноября с 6.30 до 15.30, а их полив - по мере необходимости одновременно с уборкой. В случае необходимости производится их дополнительная убо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у проездов в жилых зонах, тротуаров и придомовых территорий утром и вечером (два раза в день) с 7 до 23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истку системы дождевой канализации не менее двух раз в год. После очистки смотровых и дождеприемных колодцев извлеченные отходы подлежат немедленному выво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ую очистку и уборку трамвайных путей - с 22 до 6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жаркие дни при температуре плюс 25 °C и выше в дневное время дополнительную мойку проезжей части улиц, площадей, полив тротуаров и проездов в жилых зо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Лица, виновные в нарушении требований настоящих Правил, несут ответственность в соответствии с законодательными акта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03D80282463E5BDB79202A4BA03F8E57D91DE5B3D1402176F09957478C32EC5008638A033C38BDA6AC209C56T7Q4L" TargetMode="External"/><Relationship Id="rId3" Type="http://schemas.openxmlformats.org/officeDocument/2006/relationships/hyperlink" Target="consultantplus://offline/ref=1603D80282463E5BDB79202A4BA03F8E57D91DE5B3D9462E76F4920A4D846BE052T0Q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6:00Z</dcterms:created>
  <dc:creator>Оленева М.В.</dc:creator>
  <dc:description/>
  <cp:keywords/>
  <dc:language>en-US</dc:language>
  <cp:lastModifiedBy>Оленева М.В.</cp:lastModifiedBy>
  <dcterms:modified xsi:type="dcterms:W3CDTF">2012-12-06T11:17:00Z</dcterms:modified>
  <cp:revision>1</cp:revision>
  <dc:subject/>
  <dc:title>Зарегистрировано в Национальном реестре правовых актов</dc:title>
</cp:coreProperties>
</file>