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природопользования Бешенкович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к Программе социально-экономического развития Бешенковичского района на 2011 – 2015 годы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412"/>
        <w:gridCol w:w="1038"/>
        <w:gridCol w:w="1038"/>
        <w:gridCol w:w="1038"/>
        <w:gridCol w:w="1038"/>
        <w:gridCol w:w="1038"/>
        <w:gridCol w:w="1038"/>
        <w:gridCol w:w="3079"/>
      </w:tblGrid>
      <w:tr>
        <w:trPr/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ы изменения в 2015 году к 2010 году, в %</w:t>
            </w:r>
          </w:p>
        </w:tc>
      </w:tr>
      <w:tr>
        <w:trPr/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ресурс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бора воды из природ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лн. куб. мет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2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требление (использование воды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9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сточных вод в поверхностные водные источ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грязненных и недостаточно очищенны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ный воздух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от:</w:t>
            </w:r>
          </w:p>
          <w:p>
            <w:pPr>
              <w:pStyle w:val="Normal"/>
              <w:rPr/>
            </w:pPr>
            <w:r>
              <w:rPr/>
              <w:t>- стационар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движных источ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вдействие природоохранных источников за счет всех источников финансирования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 для очистки сточных в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ыс. куб. метров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 су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7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боротного водоснаб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улавливания обезвреживания вредных веществ из отходящих газ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ресурс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ые запасы важнейших видов полезных ископаемых (промышленных категорий)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оми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лн. куб. мет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чано-гравийная смес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тон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ресурс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земельная площад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96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ельскохозяйственные зем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5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ахотны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9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нарушенных зем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ельскохозяйственных угодий на одного жителя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хотных земель</w:t>
            </w:r>
          </w:p>
          <w:p>
            <w:pPr>
              <w:pStyle w:val="Normal"/>
              <w:rPr/>
            </w:pPr>
            <w:r>
              <w:rPr/>
              <w:t>на 1 жителя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ые ресурсы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лесопокрытых зем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ая лесосека по главному пользованию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млн. куб. мет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готовки древесин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куб. метров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осстановление и лесоразведени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гект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0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организация особо охраняемых природных территорий, из них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оведни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на тыс. гектаро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циональные парк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зники республиканск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зники местного знач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// 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6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/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8:00Z</dcterms:created>
  <dc:creator>-</dc:creator>
  <dc:description/>
  <cp:keywords/>
  <dc:language>en-US</dc:language>
  <cp:lastModifiedBy>-</cp:lastModifiedBy>
  <dcterms:modified xsi:type="dcterms:W3CDTF">2012-03-28T13:34:00Z</dcterms:modified>
  <cp:revision>3</cp:revision>
  <dc:subject/>
  <dc:title/>
</cp:coreProperties>
</file>