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лицензиатах и лицензиях, выданных Бешенковичским районным исполнительным  комитетом на розничную торговлю алкогольными напитками и (или) табачными изделиями </w:t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077"/>
        <w:gridCol w:w="1143"/>
        <w:gridCol w:w="1121"/>
        <w:gridCol w:w="1210"/>
        <w:gridCol w:w="1220"/>
        <w:gridCol w:w="1938"/>
        <w:gridCol w:w="2212"/>
        <w:gridCol w:w="22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ах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юридического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sz w:val="18"/>
                <w:szCs w:val="18"/>
              </w:rPr>
              <w:t>Учетный номер платель-щ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нз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ринятия решения о  выдаче лиценз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лиценз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ицензируемого вида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лицензируемого вида деятельности работ и (или)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уществления лицензируемого вида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АмедекПлюс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 ул. Урицкого, д. 4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2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 «Пралеска»  г.п. Бешенковичи, ул. Урицкого, д. 4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АрниТорг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 аг. У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ватора, д. 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5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Бешенковичский район, аг. У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оватор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А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п. Бешенковичи, ул. Урицкого, 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энерго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шенковичский район, Верхнекривинский сельский Совет, вблизи д. Верхнее Кривин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8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«Сири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Урицкого,  д. 2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Ю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каченко, д.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Фламенкоторг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804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1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«Они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ого, д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с торговым з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КАРАВАЙторг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, кв. 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0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«Карав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 д.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производственно-торговое унитарное предприятие «СкарбТрейд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аг. Верховье, ул. Советская, д. 6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7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вильон с торговым залом «Скар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аг. Верхов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унитарное торговое  предприятие «Астпротрейд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аг. У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ман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4 комн. 2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5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газин «Двина». Бешенковичский район, аг. Ул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манова, д.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 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ЛЕНТОР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аг. Остро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доз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27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вильон с торговым з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, пр. Фрунзе, у дома № 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ранспортное  унитарное предприятие «Вояжтранс-Логистик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, д. 2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5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ини-кафе «Дай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итебск, ул. Смоленская, 5 корпус 1 (Торговый центр «Европа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торговое 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вина-Нива»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аг. Дрозды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9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12.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газин  Бешенковичский район, аг. Дрозд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Т Вега»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вободы, д. 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4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«В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енетов Сергей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оголя, д.7 кв.1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7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3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ушкина,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«Некта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мунистическая,  д. 24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77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газин  «Гаспадар» г.п. Бешенков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 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производственно-торговое унитарное предприятие «Реум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д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 «Кумпячок»   г.п. Бешенков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«Пята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АсторгМаркет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ий район,  аг. У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ман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 кв.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5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7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вильон с торговым залом «Пралеска»     Бешенковичский район, аг. Бочейково, ул. Улльская, д.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о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ческая, д.9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БОКИШ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 район,  223 км автодороги М-3 Минск-Витебск.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2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1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 «Зубр» Бешенковичский район, 223 км автодороги М-3 Минск-Витебск,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торговое унитарное предприятие «Кудряков плюс»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Бешенкови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3/2, комн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9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 кафе Бешенковичский район, 219 км автодороги М-3 Минск-Витебск,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уравин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, д. 2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5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 «Журави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. Бешенков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ковичское  районное потребительское обществ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ешенков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мунистическая, д.7/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7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алкогольными напитками и (или) табачными изделиям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ничная торговля алкогольными напи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табачны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ар «Встреч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 Верховь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р «Остров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тро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р «Радуга»  аг. Рж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ар «Бочейков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Бочей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истро «Рандев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фе «На хвилин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афет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Улла, ул. Дов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фетерий ресто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 ул. Коммунистическ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ларек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Галы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Крупе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ях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Забел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Лихо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Жиг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Пятиг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око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триж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Фролкови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Полуозе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Добриг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. Верхнее Кри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Запол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Клещ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а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Пли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иня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т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вор Низго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орж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Си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Верх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Верх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Дап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 д. Вядер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Льноза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Троя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Руб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Чури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д. Застари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аг. Буди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Вете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Восточ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яховского, 2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Встре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Верх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«Дежур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Комос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Ком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Кулина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На Молодеж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«Островн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тро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иозе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тро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 ул. Урицкого, д.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 ул. Пушкина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«Продуктт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Улла, ул. Дов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Бочей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Ржа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Рж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«Свеч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тдел магазина «Свеча») аг. Све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Сос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тебское шоссе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Стройматериа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Универс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сторан «Спут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газин «На Малинов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ридв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Дроз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Дроз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Зареч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Бочей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готовительный магазин-Центр кооператив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Остро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автомагаз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вильон «МАЗ Купа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вильон «Ле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Полю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Бешен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Дежу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Улла, ул. Доватора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Центр поддержки и развития личных подсобных хозяй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3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Смач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Бешенк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Заготовитель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Бочей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газин «Заготовитель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У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8:00Z</dcterms:created>
  <dc:creator>Пользователь</dc:creator>
  <dc:description/>
  <cp:keywords/>
  <dc:language>en-US</dc:language>
  <cp:lastModifiedBy>Пользователь</cp:lastModifiedBy>
  <cp:lastPrinted>2012-03-15T16:29:00Z</cp:lastPrinted>
  <dcterms:modified xsi:type="dcterms:W3CDTF">2012-03-15T14:33:00Z</dcterms:modified>
  <cp:revision>14</cp:revision>
  <dc:subject/>
  <dc:title>Сведения</dc:title>
</cp:coreProperties>
</file>